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685</wp:posOffset>
                </wp:positionH>
                <wp:positionV relativeFrom="paragraph">
                  <wp:posOffset>-99695</wp:posOffset>
                </wp:positionV>
                <wp:extent cx="6120130" cy="3959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55pt;margin-top:-7.8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infache Rechenquadrate 1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sz w:val="28"/>
          <w:szCs w:val="36"/>
        </w:rPr>
      </w:pPr>
      <w:r>
        <w:rPr>
          <w:rFonts w:cs="Arial" w:ascii="Comic Sans MS" w:hAnsi="Comic Sans MS"/>
          <w:sz w:val="28"/>
          <w:szCs w:val="36"/>
        </w:rPr>
        <w:t>Prüfe, ob es wirklich Rechenquadrate sind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945</wp:posOffset>
                </wp:positionH>
                <wp:positionV relativeFrom="paragraph">
                  <wp:posOffset>184150</wp:posOffset>
                </wp:positionV>
                <wp:extent cx="5681980" cy="1451610"/>
                <wp:effectExtent l="9525" t="9525" r="952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451520"/>
                          <a:chOff x="0" y="0"/>
                          <a:chExt cx="568188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108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00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7320" y="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45800" y="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00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080" y="114228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5560" y="114228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3680" y="114228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1800" y="114228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0280" y="114228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4.5pt;width:447.45pt;height:114.3pt" coordorigin="107,290" coordsize="8949,2286">
                <v:group id="shape_0" style="position:absolute;left:107;top:291;width:1632;height:1632">
                  <v:rect id="shape_0" fillcolor="white" stroked="t" o:allowincell="f" style="position:absolute;left:107;top:291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07;top:386;width:1630;height:1430">
                    <v:line id="shape_0" from="107,1106" to="1737,11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057;top:386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7;top:386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7;top:121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7;top:121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775;top:291;width:1632;height:1632">
                  <v:rect id="shape_0" fillcolor="white" stroked="t" o:allowincell="f" style="position:absolute;left:3775;top:291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775;top:386;width:1630;height:1430">
                    <v:line id="shape_0" from="3775,1106" to="5405,11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725;top:386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55;top:386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25;top:121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45;top:121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951;top:291;width:1632;height:1632">
                  <v:rect id="shape_0" fillcolor="white" stroked="t" o:allowincell="f" style="position:absolute;left:1951;top:291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951;top:386;width:1630;height:1430">
                    <v:line id="shape_0" from="1951,1106" to="3581,11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901;top:386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31;top:386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01;top:121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1;top:121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99;top:290;width:1632;height:1632">
                  <v:rect id="shape_0" fillcolor="white" stroked="t" o:allowincell="f" style="position:absolute;left:5599;top:290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599;top:384;width:1630;height:1431">
                    <v:line id="shape_0" from="5599,1106" to="7229,11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49;top:384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9;top:384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49;top:121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69;top:121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423;top:290;width:1632;height:1632">
                  <v:rect id="shape_0" fillcolor="white" stroked="t" o:allowincell="f" style="position:absolute;left:7423;top:290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423;top:384;width:1630;height:1431">
                    <v:line id="shape_0" from="7423,1106" to="9053,11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373;top:384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03;top:384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73;top:121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3;top:121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49;top:2089;width:1140;height:487">
                  <v:oval id="shape_0" fillcolor="white" stroked="t" o:allowincell="f" style="position:absolute;left:563;top:2089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3;top:2089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49;top:2293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73;top:2089;width:1140;height:487">
                  <v:oval id="shape_0" fillcolor="white" stroked="t" o:allowincell="f" style="position:absolute;left:2387;top:2089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7;top:2089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273;top:2293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7;top:2089;width:1140;height:487">
                  <v:oval id="shape_0" fillcolor="white" stroked="t" o:allowincell="f" style="position:absolute;left:4211;top:2089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81;top:2089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97;top:2293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21;top:2089;width:1140;height:487">
                  <v:oval id="shape_0" fillcolor="white" stroked="t" o:allowincell="f" style="position:absolute;left:6035;top:2089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05;top:2089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921;top:2293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45;top:2089;width:1140;height:487">
                  <v:oval id="shape_0" fillcolor="white" stroked="t" o:allowincell="f" style="position:absolute;left:7859;top:2089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29;top:2089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745;top:2293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360" w:after="0"/>
        <w:ind w:left="-426" w:hanging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3685</wp:posOffset>
                </wp:positionH>
                <wp:positionV relativeFrom="paragraph">
                  <wp:posOffset>176530</wp:posOffset>
                </wp:positionV>
                <wp:extent cx="6120130" cy="3959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55pt;margin-top:13.9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infache Rechenquadrate 2</w:t>
      </w:r>
    </w:p>
    <w:p>
      <w:pPr>
        <w:pStyle w:val="Normal"/>
        <w:spacing w:before="360" w:after="0"/>
        <w:rPr>
          <w:rFonts w:ascii="Comic Sans MS" w:hAnsi="Comic Sans MS" w:cs="Arial"/>
          <w:sz w:val="28"/>
          <w:szCs w:val="36"/>
        </w:rPr>
      </w:pPr>
      <w:r>
        <w:rPr>
          <w:rFonts w:cs="Arial" w:ascii="Comic Sans MS" w:hAnsi="Comic Sans MS"/>
          <w:sz w:val="28"/>
          <w:szCs w:val="36"/>
        </w:rPr>
        <w:t>Mache Rechenquadrate!</w:t>
      </w:r>
    </w:p>
    <w:p>
      <w:pPr>
        <w:pStyle w:val="Normal"/>
        <w:spacing w:before="360" w:after="0"/>
        <w:rPr>
          <w:rFonts w:ascii="Comic Sans MS" w:hAnsi="Comic Sans MS" w:cs="Arial"/>
          <w:sz w:val="28"/>
          <w:szCs w:val="36"/>
          <w:lang w:val="en-US" w:eastAsia="en-US"/>
        </w:rPr>
      </w:pPr>
      <w:r>
        <w:rPr>
          <w:rFonts w:cs="Arial" w:ascii="Comic Sans MS" w:hAnsi="Comic Sans MS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95</wp:posOffset>
                </wp:positionH>
                <wp:positionV relativeFrom="paragraph">
                  <wp:posOffset>364490</wp:posOffset>
                </wp:positionV>
                <wp:extent cx="5681980" cy="103695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036800"/>
                          <a:chOff x="0" y="0"/>
                          <a:chExt cx="56818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108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00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7320" y="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45800" y="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00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8.7pt;width:447.4pt;height:81.65pt" coordorigin="37,574" coordsize="8948,1633">
                <v:group id="shape_0" style="position:absolute;left:37;top:575;width:1632;height:1632">
                  <v:rect id="shape_0" fillcolor="white" stroked="t" o:allowincell="f" style="position:absolute;left:37;top:575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7;top:669;width:1630;height:1430">
                    <v:line id="shape_0" from="37,1390" to="1667,1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87;top:669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;top:669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7;top:1496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;top:1496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705;top:575;width:1632;height:1632">
                  <v:rect id="shape_0" fillcolor="white" stroked="t" o:allowincell="f" style="position:absolute;left:3705;top:575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705;top:669;width:1630;height:1430">
                    <v:line id="shape_0" from="3705,1390" to="5335,1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55;top:669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5;top:669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55;top:1496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5;top:1496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881;top:575;width:1632;height:1632">
                  <v:rect id="shape_0" fillcolor="white" stroked="t" o:allowincell="f" style="position:absolute;left:1881;top:575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881;top:669;width:1630;height:1430">
                    <v:line id="shape_0" from="1881,1390" to="3511,1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31;top:669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1;top:669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31;top:1496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1;top:1496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29;top:574;width:1632;height:1632">
                  <v:rect id="shape_0" fillcolor="white" stroked="t" o:allowincell="f" style="position:absolute;left:5529;top:574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529;top:668;width:1630;height:1431">
                    <v:line id="shape_0" from="5529,1389" to="7159,13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79;top:668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9;top:668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9;top:149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99;top:1495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353;top:574;width:1632;height:1632">
                  <v:rect id="shape_0" fillcolor="white" stroked="t" o:allowincell="f" style="position:absolute;left:7353;top:574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353;top:668;width:1630;height:1431">
                    <v:line id="shape_0" from="7353,1389" to="8983,13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303;top:668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668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03;top:149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23;top:1495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360" w:after="240"/>
        <w:ind w:left="-342" w:firstLine="105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s fällt dir auf? Beschreibe, was du beobachtes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4955</wp:posOffset>
                </wp:positionH>
                <wp:positionV relativeFrom="paragraph">
                  <wp:posOffset>43180</wp:posOffset>
                </wp:positionV>
                <wp:extent cx="689610" cy="644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504825" cy="551815"/>
                                  <wp:effectExtent l="0" t="0" r="0" b="0"/>
                                  <wp:docPr id="8" name="Bild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75pt;mso-wrap-distance-left:9.05pt;mso-wrap-distance-right:9.05pt;mso-wrap-distance-top:0pt;mso-wrap-distance-bottom:0pt;margin-top:3.4pt;mso-position-vertical-relative:text;margin-left:-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lang w:val="en-US" w:eastAsia="en-US" w:bidi="he-IL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lang w:val="en-US" w:eastAsia="en-US" w:bidi="he-IL"/>
                        </w:rPr>
                        <w:drawing>
                          <wp:inline distT="0" distB="0" distL="0" distR="0">
                            <wp:extent cx="504825" cy="551815"/>
                            <wp:effectExtent l="0" t="0" r="0" b="0"/>
                            <wp:docPr id="9" name="Bild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6380</wp:posOffset>
                </wp:positionH>
                <wp:positionV relativeFrom="paragraph">
                  <wp:posOffset>635</wp:posOffset>
                </wp:positionV>
                <wp:extent cx="6120130" cy="3959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4pt;margin-top:0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infache Rechenquadrate 3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sz w:val="28"/>
          <w:szCs w:val="28"/>
        </w:rPr>
        <w:t>Wie viele Lösungen kannst du für jedes Rechenquadrat finden? Begründe!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5681980" cy="103695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036800"/>
                          <a:chOff x="0" y="0"/>
                          <a:chExt cx="56818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108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00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7320" y="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45800" y="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8.85pt;width:447.45pt;height:81.65pt" coordorigin="-7,177" coordsize="8949,1633">
                <v:group id="shape_0" style="position:absolute;left:-7;top:178;width:1632;height:1632">
                  <v:rect id="shape_0" fillcolor="white" stroked="t" o:allowincell="f" style="position:absolute;left:-7;top:178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-7;top:272;width:1630;height:1430">
                    <v:line id="shape_0" from="-7,993" to="1623,9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43;top:27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;top:27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3;top:1099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;top:1099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661;top:178;width:1632;height:1632">
                  <v:rect id="shape_0" fillcolor="white" stroked="t" o:allowincell="f" style="position:absolute;left:3661;top:178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661;top:272;width:1630;height:1430">
                    <v:line id="shape_0" from="3661,993" to="5291,9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11;top:27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1;top:27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11;top:1099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1;top:1099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837;top:178;width:1632;height:1632">
                  <v:rect id="shape_0" fillcolor="white" stroked="t" o:allowincell="f" style="position:absolute;left:1837;top:178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837;top:272;width:1630;height:1430">
                    <v:line id="shape_0" from="1837,993" to="3467,9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87;top:27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7;top:272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099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7;top:1099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485;top:177;width:1632;height:1632">
                  <v:rect id="shape_0" fillcolor="white" stroked="t" o:allowincell="f" style="position:absolute;left:5485;top:177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485;top:271;width:1630;height:1431">
                    <v:line id="shape_0" from="5485,992" to="7115,9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35;top:27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65;top:271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5;top:1098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55;top:1098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309;top:177;width:1632;height:1632">
                  <v:rect id="shape_0" fillcolor="white" stroked="t" o:allowincell="f" style="position:absolute;left:7309;top:177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309;top:271;width:1630;height:1431">
                    <v:line id="shape_0" from="7309,992" to="8939,9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259;top:271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9;top:27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59;top:1098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9;top:1098;width:608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6380</wp:posOffset>
                </wp:positionH>
                <wp:positionV relativeFrom="paragraph">
                  <wp:posOffset>137795</wp:posOffset>
                </wp:positionV>
                <wp:extent cx="6120130" cy="3959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4pt;margin-top:10.8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Rechenrechtecke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-426" w:firstLine="426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che Rechenrechtecke!</w:t>
      </w:r>
    </w:p>
    <w:p>
      <w:pPr>
        <w:pStyle w:val="Normal"/>
        <w:ind w:left="-284" w:hanging="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750</wp:posOffset>
                </wp:positionH>
                <wp:positionV relativeFrom="paragraph">
                  <wp:posOffset>9525</wp:posOffset>
                </wp:positionV>
                <wp:extent cx="1130935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910440"/>
                          <a:chOff x="0" y="0"/>
                          <a:chExt cx="1130760" cy="910440"/>
                        </a:xfrm>
                      </wpg:grpSpPr>
                      <pic:pic xmlns:pic="http://schemas.openxmlformats.org/drawingml/2006/picture">
                        <pic:nvPicPr>
                          <pic:cNvPr id="0" name="Piko - fragend - Kontur_klei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4960" y="177120"/>
                            <a:ext cx="685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3" descr="Überlege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948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0.75pt;width:89pt;height:71.65pt" coordorigin="-250,15" coordsize="1780,1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ko - fragend - Kontur_klein" stroked="f" o:allowincell="f" style="position:absolute;left:451;top:294;width:1079;height:115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Grafik 23" stroked="f" o:allowincell="f" style="position:absolute;left:-250;top:15;width:1093;height:7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e viele Lösungen kannst du für jedes Rechenrechteck finden? Begründe!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</wp:posOffset>
                </wp:positionH>
                <wp:positionV relativeFrom="paragraph">
                  <wp:posOffset>38100</wp:posOffset>
                </wp:positionV>
                <wp:extent cx="5175885" cy="103695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1036800"/>
                          <a:chOff x="0" y="0"/>
                          <a:chExt cx="517572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628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0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155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59760"/>
                              <a:ext cx="149112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03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332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3760" y="720"/>
                                <a:ext cx="387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96880"/>
                              <a:ext cx="149112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03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296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3400" y="720"/>
                                <a:ext cx="387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9720" y="0"/>
                            <a:ext cx="155628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0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155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59760"/>
                              <a:ext cx="149112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03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332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3760" y="720"/>
                                <a:ext cx="387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96880"/>
                              <a:ext cx="149112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03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296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3760" y="720"/>
                                <a:ext cx="387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155628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0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155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0" y="59760"/>
                              <a:ext cx="149112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03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296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3400" y="720"/>
                                <a:ext cx="387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96880"/>
                              <a:ext cx="149112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03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296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3760" y="720"/>
                                <a:ext cx="387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3pt;width:407.55pt;height:81.65pt" coordorigin="705,60" coordsize="8151,1633">
                <v:group id="shape_0" style="position:absolute;left:705;top:60;width:2451;height:1633">
                  <v:rect id="shape_0" fillcolor="white" stroked="t" o:allowincell="f" style="position:absolute;left:705;top:60;width:2450;height:1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05,877" to="3155,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67;top:154;width:2348;height:607">
                    <v:group id="shape_0" style="position:absolute;left:767;top:154;width:1482;height:605">
                      <v:shape id="shape_0" fillcolor="white" stroked="t" o:allowincell="f" style="position:absolute;left:1638;top:154;width:609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7;top:154;width:609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505;top:155;width:609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5;top:1000;width:2347;height:606">
                    <v:group id="shape_0" style="position:absolute;left:765;top:1000;width:1480;height:605">
                      <v:shape id="shape_0" fillcolor="white" stroked="t" o:allowincell="f" style="position:absolute;left:1636;top:1000;width:609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5;top:1000;width:609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503;top:1001;width:609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555;top:60;width:2451;height:1633">
                  <v:rect id="shape_0" fillcolor="white" stroked="t" o:allowincell="f" style="position:absolute;left:3555;top:60;width:2450;height:1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555,877" to="6005,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617;top:154;width:2348;height:607">
                    <v:group id="shape_0" style="position:absolute;left:3617;top:154;width:1482;height:605">
                      <v:shape id="shape_0" fillcolor="white" stroked="t" o:allowincell="f" style="position:absolute;left:4488;top:154;width:609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7;top:154;width:609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355;top:155;width:609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15;top:1000;width:2348;height:606">
                    <v:group id="shape_0" style="position:absolute;left:3615;top:1000;width:1480;height:605">
                      <v:shape id="shape_0" fillcolor="white" stroked="t" o:allowincell="f" style="position:absolute;left:4486;top:1000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5;top:1000;width:609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354;top:1001;width:609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405;top:60;width:2451;height:1633">
                  <v:rect id="shape_0" fillcolor="white" stroked="t" o:allowincell="f" style="position:absolute;left:6405;top:60;width:2450;height:1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405,877" to="8855,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68;top:154;width:2347;height:607">
                    <v:group id="shape_0" style="position:absolute;left:6468;top:154;width:1481;height:605">
                      <v:shape id="shape_0" fillcolor="white" stroked="t" o:allowincell="f" style="position:absolute;left:7338;top:154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68;top:154;width:609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205;top:155;width:609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465;top:1000;width:2348;height:606">
                    <v:group id="shape_0" style="position:absolute;left:6465;top:1000;width:1481;height:605">
                      <v:shape id="shape_0" fillcolor="white" stroked="t" o:allowincell="f" style="position:absolute;left:7336;top:1000;width:609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65;top:1000;width:609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203;top:1001;width:609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36"/>
          <w:szCs w:val="40"/>
        </w:rPr>
      </w:pPr>
      <w:r>
        <w:rPr>
          <w:rFonts w:cs="Arial" w:ascii="Comic Sans MS" w:hAnsi="Comic Sans MS"/>
          <w:b/>
          <w:sz w:val="36"/>
          <w:szCs w:val="40"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8435</wp:posOffset>
                </wp:positionH>
                <wp:positionV relativeFrom="paragraph">
                  <wp:posOffset>-6985</wp:posOffset>
                </wp:positionV>
                <wp:extent cx="6120130" cy="39598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05pt;margin-top:-0.5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Selber erfinden – Einfache Rechenquadrate 1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426" w:firstLine="426"/>
        <w:rPr>
          <w:rFonts w:ascii="Comic Sans MS" w:hAnsi="Comic Sans MS" w:cs="Arial"/>
          <w:sz w:val="28"/>
          <w:szCs w:val="36"/>
        </w:rPr>
      </w:pPr>
      <w:r>
        <w:rPr>
          <w:rFonts w:cs="Arial" w:ascii="Comic Sans MS" w:hAnsi="Comic Sans MS"/>
          <w:sz w:val="28"/>
          <w:szCs w:val="36"/>
        </w:rPr>
        <w:t>Prüfe, ob es wirklich Rechenquadrate sind!</w:t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5681980" cy="1451610"/>
                <wp:effectExtent l="9525" t="9525" r="952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451520"/>
                          <a:chOff x="0" y="0"/>
                          <a:chExt cx="568188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108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7320" y="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45800" y="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080" y="114228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5560" y="114228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3680" y="114228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1800" y="114228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0280" y="114228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.3pt;width:447.45pt;height:114.3pt" coordorigin="36,66" coordsize="8949,2286">
                <v:group id="shape_0" style="position:absolute;left:36;top:67;width:1632;height:1632">
                  <v:rect id="shape_0" fillcolor="white" stroked="t" o:allowincell="f" style="position:absolute;left:36;top:67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6;top:161;width:1630;height:1430">
                    <v:line id="shape_0" from="36,882" to="1666,8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86;top:16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;top:16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6;top:988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;top:988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704;top:67;width:1632;height:1632">
                  <v:rect id="shape_0" fillcolor="white" stroked="t" o:allowincell="f" style="position:absolute;left:3704;top:67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704;top:161;width:1630;height:1430">
                    <v:line id="shape_0" from="3704,882" to="5334,8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54;top:16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4;top:16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54;top:988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4;top:988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881;top:67;width:1632;height:1632">
                  <v:rect id="shape_0" fillcolor="white" stroked="t" o:allowincell="f" style="position:absolute;left:1881;top:67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881;top:161;width:1630;height:1430">
                    <v:line id="shape_0" from="1881,882" to="3511,8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30;top:16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0;top:16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30;top:988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0;top:988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28;top:66;width:1632;height:1632">
                  <v:rect id="shape_0" fillcolor="white" stroked="t" o:allowincell="f" style="position:absolute;left:5528;top:66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528;top:160;width:1630;height:1431">
                    <v:line id="shape_0" from="5528,881" to="7158,8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78;top:160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8;top:160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8;top:987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98;top:987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353;top:66;width:1632;height:1632">
                  <v:rect id="shape_0" fillcolor="white" stroked="t" o:allowincell="f" style="position:absolute;left:7353;top:66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353;top:160;width:1630;height:1431">
                    <v:line id="shape_0" from="7353,881" to="8983,8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302;top:160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2;top:160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02;top:987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22;top:987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78;top:1865;width:1140;height:488">
                  <v:oval id="shape_0" fillcolor="white" stroked="t" o:allowincell="f" style="position:absolute;left:492;top:186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2;top:186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78;top:206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3;top:1865;width:1140;height:488">
                  <v:oval id="shape_0" fillcolor="white" stroked="t" o:allowincell="f" style="position:absolute;left:2316;top:186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6;top:186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203;top:206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26;top:1865;width:1140;height:488">
                  <v:oval id="shape_0" fillcolor="white" stroked="t" o:allowincell="f" style="position:absolute;left:4140;top:186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10;top:186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26;top:206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50;top:1865;width:1140;height:488">
                  <v:oval id="shape_0" fillcolor="white" stroked="t" o:allowincell="f" style="position:absolute;left:5964;top:186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34;top:186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50;top:206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75;top:1865;width:1140;height:488">
                  <v:oval id="shape_0" fillcolor="white" stroked="t" o:allowincell="f" style="position:absolute;left:7788;top:186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58;top:186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675;top:206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8435</wp:posOffset>
                </wp:positionH>
                <wp:positionV relativeFrom="paragraph">
                  <wp:posOffset>133985</wp:posOffset>
                </wp:positionV>
                <wp:extent cx="6120130" cy="39598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05pt;margin-top:10.5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Selber erfinden – Einfache Rechenquadrate 2</w:t>
      </w:r>
    </w:p>
    <w:p>
      <w:pPr>
        <w:pStyle w:val="Normal"/>
        <w:spacing w:before="360" w:after="0"/>
        <w:ind w:left="-426" w:firstLine="426"/>
        <w:rPr>
          <w:rFonts w:ascii="Comic Sans MS" w:hAnsi="Comic Sans MS" w:cs="Arial"/>
          <w:sz w:val="28"/>
          <w:szCs w:val="36"/>
        </w:rPr>
      </w:pPr>
      <w:r>
        <w:rPr>
          <w:rFonts w:cs="Arial" w:ascii="Comic Sans MS" w:hAnsi="Comic Sans MS"/>
          <w:sz w:val="28"/>
          <w:szCs w:val="36"/>
        </w:rPr>
        <w:t>Mache Rechenquadrate!</w:t>
      </w:r>
    </w:p>
    <w:p>
      <w:pPr>
        <w:pStyle w:val="Normal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81980" cy="1036955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036800"/>
                          <a:chOff x="0" y="0"/>
                          <a:chExt cx="56818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108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7320" y="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45800" y="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pt;width:447.45pt;height:81.65pt" coordorigin="36,60" coordsize="8949,1633">
                <v:group id="shape_0" style="position:absolute;left:36;top:61;width:1632;height:1632">
                  <v:rect id="shape_0" fillcolor="white" stroked="t" o:allowincell="f" style="position:absolute;left:36;top:61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6;top:155;width:1630;height:1430">
                    <v:line id="shape_0" from="36,876" to="1666,8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86;top:15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;top:15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6;top:98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;top:98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704;top:61;width:1632;height:1632">
                  <v:rect id="shape_0" fillcolor="white" stroked="t" o:allowincell="f" style="position:absolute;left:3704;top:61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704;top:155;width:1630;height:1430">
                    <v:line id="shape_0" from="3704,876" to="5334,8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54;top:15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4;top:15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54;top:98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4;top:98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881;top:61;width:1632;height:1632">
                  <v:rect id="shape_0" fillcolor="white" stroked="t" o:allowincell="f" style="position:absolute;left:1881;top:61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881;top:155;width:1630;height:1430">
                    <v:line id="shape_0" from="1881,876" to="3511,8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30;top:15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0;top:15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30;top:98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0;top:98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28;top:60;width:1632;height:1632">
                  <v:rect id="shape_0" fillcolor="white" stroked="t" o:allowincell="f" style="position:absolute;left:5528;top:60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528;top:154;width:1630;height:1432">
                    <v:line id="shape_0" from="5528,875" to="7158,8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78;top:154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8;top:154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8;top:98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98;top:98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353;top:60;width:1632;height:1632">
                  <v:rect id="shape_0" fillcolor="white" stroked="t" o:allowincell="f" style="position:absolute;left:7353;top:60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353;top:154;width:1630;height:1432">
                    <v:line id="shape_0" from="7353,875" to="8983,8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302;top:154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2;top:154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02;top:98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22;top:98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360" w:after="240"/>
        <w:ind w:left="708"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s fällt dir auf? Beschreibe, was du beobachtes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045</wp:posOffset>
                </wp:positionH>
                <wp:positionV relativeFrom="paragraph">
                  <wp:posOffset>100330</wp:posOffset>
                </wp:positionV>
                <wp:extent cx="689610" cy="6445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504825" cy="551815"/>
                                  <wp:effectExtent l="0" t="0" r="0" b="0"/>
                                  <wp:docPr id="24" name="Bild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Bild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75pt;mso-wrap-distance-left:9.05pt;mso-wrap-distance-right:9.05pt;mso-wrap-distance-top:0pt;mso-wrap-distance-bottom:0pt;margin-top:7.9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lang w:val="en-US" w:eastAsia="en-US" w:bidi="he-IL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lang w:val="en-US" w:eastAsia="en-US" w:bidi="he-IL"/>
                        </w:rPr>
                        <w:drawing>
                          <wp:inline distT="0" distB="0" distL="0" distR="0">
                            <wp:extent cx="504825" cy="551815"/>
                            <wp:effectExtent l="0" t="0" r="0" b="0"/>
                            <wp:docPr id="25" name="Bild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Bild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5420</wp:posOffset>
                </wp:positionH>
                <wp:positionV relativeFrom="paragraph">
                  <wp:posOffset>-140335</wp:posOffset>
                </wp:positionV>
                <wp:extent cx="6120130" cy="39598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6pt;margin-top:-11.0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Selber erfinden – Einfache Rechenquadrate 3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e viele Lösungen kannst du für jedes Rechenquadrat finden? Begründe!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</wp:posOffset>
                </wp:positionH>
                <wp:positionV relativeFrom="paragraph">
                  <wp:posOffset>63500</wp:posOffset>
                </wp:positionV>
                <wp:extent cx="5681980" cy="1036955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036800"/>
                          <a:chOff x="0" y="0"/>
                          <a:chExt cx="56818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1080" y="72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488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7320" y="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45800" y="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10357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00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25240"/>
                                <a:ext cx="386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5pt;width:447.45pt;height:81.65pt" coordorigin="36,100" coordsize="8949,1633">
                <v:group id="shape_0" style="position:absolute;left:36;top:101;width:1632;height:1632">
                  <v:rect id="shape_0" fillcolor="white" stroked="t" o:allowincell="f" style="position:absolute;left:36;top:101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6;top:195;width:1630;height:1430">
                    <v:line id="shape_0" from="36,916" to="1666,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86;top:19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;top:19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6;top:102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;top:102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704;top:101;width:1632;height:1632">
                  <v:rect id="shape_0" fillcolor="white" stroked="t" o:allowincell="f" style="position:absolute;left:3704;top:101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704;top:195;width:1630;height:1430">
                    <v:line id="shape_0" from="3704,916" to="5334,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54;top:19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4;top:19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54;top:102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4;top:102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881;top:101;width:1632;height:1632">
                  <v:rect id="shape_0" fillcolor="white" stroked="t" o:allowincell="f" style="position:absolute;left:1881;top:101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881;top:195;width:1630;height:1430">
                    <v:line id="shape_0" from="1881,916" to="3511,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30;top:19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0;top:195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30;top:102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0;top:1022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28;top:100;width:1632;height:1632">
                  <v:rect id="shape_0" fillcolor="white" stroked="t" o:allowincell="f" style="position:absolute;left:5528;top:100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528;top:194;width:1630;height:1431">
                    <v:line id="shape_0" from="5528,915" to="7158,9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78;top:194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8;top:194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8;top:102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98;top:102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353;top:100;width:1632;height:1632">
                  <v:rect id="shape_0" fillcolor="white" stroked="t" o:allowincell="f" style="position:absolute;left:7353;top:100;width:1631;height:16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353;top:194;width:1630;height:1431">
                    <v:line id="shape_0" from="7353,915" to="8983,9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302;top:194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2;top:194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02;top:102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22;top:1021;width:608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840" w:after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5420</wp:posOffset>
                </wp:positionH>
                <wp:positionV relativeFrom="paragraph">
                  <wp:posOffset>86360</wp:posOffset>
                </wp:positionV>
                <wp:extent cx="6120130" cy="39598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6pt;margin-top:6.8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Selber erfinden – Mache Rechenrechteck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1700</wp:posOffset>
                </wp:positionH>
                <wp:positionV relativeFrom="paragraph">
                  <wp:posOffset>194945</wp:posOffset>
                </wp:positionV>
                <wp:extent cx="1130935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910440"/>
                          <a:chOff x="0" y="0"/>
                          <a:chExt cx="1130760" cy="910440"/>
                        </a:xfrm>
                      </wpg:grpSpPr>
                      <pic:pic xmlns:pic="http://schemas.openxmlformats.org/drawingml/2006/picture">
                        <pic:nvPicPr>
                          <pic:cNvPr id="2" name="Piko - fragend - Kontur_klein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4960" y="177120"/>
                            <a:ext cx="685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Überlege" descr="Überlege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948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15.35pt;width:89pt;height:71.7pt" coordorigin="5420,307" coordsize="1780,1434">
                <v:shape id="shape_0" ID="Piko - fragend - Kontur_klein" stroked="f" o:allowincell="f" style="position:absolute;left:6121;top:586;width:1079;height:115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Überlege" stroked="f" o:allowincell="f" style="position:absolute;left:5420;top:307;width:1093;height:76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Wie viele Lösungen kannst du für jedes Rechenrechteck</w:t>
      </w:r>
      <w:r>
        <w:rPr>
          <w:rFonts w:cs="Arial" w:ascii="Comic Sans MS" w:hAnsi="Comic Sans MS"/>
          <w:sz w:val="28"/>
          <w:szCs w:val="28"/>
        </w:rPr>
        <w:t xml:space="preserve"> finden? Begründe!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575</wp:posOffset>
                </wp:positionH>
                <wp:positionV relativeFrom="paragraph">
                  <wp:posOffset>38100</wp:posOffset>
                </wp:positionV>
                <wp:extent cx="5175885" cy="1036955"/>
                <wp:effectExtent l="10160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1036800"/>
                          <a:chOff x="0" y="0"/>
                          <a:chExt cx="517572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628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0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155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59760"/>
                              <a:ext cx="149112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03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332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3760" y="720"/>
                                <a:ext cx="387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96880"/>
                              <a:ext cx="149112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03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296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3400" y="720"/>
                                <a:ext cx="387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9720" y="0"/>
                            <a:ext cx="155628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0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155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59760"/>
                              <a:ext cx="149112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03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332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3760" y="720"/>
                                <a:ext cx="387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96880"/>
                              <a:ext cx="149112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03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296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3760" y="720"/>
                                <a:ext cx="387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155628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0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155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0" y="59760"/>
                              <a:ext cx="149112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03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296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3400" y="720"/>
                                <a:ext cx="387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96880"/>
                              <a:ext cx="149112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03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296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3760" y="720"/>
                                <a:ext cx="387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3pt;width:407.55pt;height:81.65pt" coordorigin="645,60" coordsize="8151,1633">
                <v:group id="shape_0" style="position:absolute;left:645;top:60;width:2451;height:1633">
                  <v:rect id="shape_0" fillcolor="white" stroked="t" o:allowincell="f" style="position:absolute;left:645;top:60;width:2450;height:1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45,877" to="3095,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07;top:154;width:2348;height:607">
                    <v:group id="shape_0" style="position:absolute;left:707;top:154;width:1482;height:605">
                      <v:shape id="shape_0" fillcolor="white" stroked="t" o:allowincell="f" style="position:absolute;left:1578;top:154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7;top:154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445;top:155;width:609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5;top:1000;width:2348;height:606">
                    <v:group id="shape_0" style="position:absolute;left:705;top:1000;width:1481;height:605">
                      <v:shape id="shape_0" fillcolor="white" stroked="t" o:allowincell="f" style="position:absolute;left:1576;top:1000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5;top:1000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443;top:1001;width:609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495;top:60;width:2451;height:1633">
                  <v:rect id="shape_0" fillcolor="white" stroked="t" o:allowincell="f" style="position:absolute;left:3495;top:60;width:2450;height:1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95,877" to="5945,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557;top:154;width:2348;height:607">
                    <v:group id="shape_0" style="position:absolute;left:3557;top:154;width:1481;height:605">
                      <v:shape id="shape_0" fillcolor="white" stroked="t" o:allowincell="f" style="position:absolute;left:4428;top:154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57;top:154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295;top:155;width:609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55;top:1000;width:2348;height:606">
                    <v:group id="shape_0" style="position:absolute;left:3555;top:1000;width:1481;height:605">
                      <v:shape id="shape_0" fillcolor="white" stroked="t" o:allowincell="f" style="position:absolute;left:4426;top:1000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55;top:1000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293;top:1001;width:609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345;top:60;width:2451;height:1633">
                  <v:rect id="shape_0" fillcolor="white" stroked="t" o:allowincell="f" style="position:absolute;left:6345;top:60;width:2450;height:1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345,877" to="8795,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07;top:154;width:2347;height:607">
                    <v:group id="shape_0" style="position:absolute;left:6407;top:154;width:1480;height:605">
                      <v:shape id="shape_0" fillcolor="white" stroked="t" o:allowincell="f" style="position:absolute;left:7278;top:154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07;top:154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145;top:155;width:609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405;top:1000;width:2348;height:606">
                    <v:group id="shape_0" style="position:absolute;left:6405;top:1000;width:1481;height:605">
                      <v:shape id="shape_0" fillcolor="white" stroked="t" o:allowincell="f" style="position:absolute;left:7276;top:1000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05;top:1000;width:609;height:6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143;top:1001;width:609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ind w:left="-426" w:hanging="0"/>
        <w:rPr>
          <w:rFonts w:ascii="Comic Sans MS" w:hAnsi="Comic Sans MS" w:cs="Arial"/>
          <w:b/>
          <w:b/>
          <w:sz w:val="36"/>
          <w:szCs w:val="40"/>
        </w:rPr>
      </w:pPr>
      <w:r>
        <w:rPr>
          <w:rFonts w:cs="Arial" w:ascii="Comic Sans MS" w:hAnsi="Comic Sans MS"/>
          <w:b/>
          <w:sz w:val="36"/>
          <w:szCs w:val="40"/>
        </w:rPr>
      </w:r>
    </w:p>
    <w:p>
      <w:pPr>
        <w:pStyle w:val="Normal"/>
        <w:rPr>
          <w:rFonts w:ascii="Comic Sans MS" w:hAnsi="Comic Sans MS" w:cs="Arial"/>
          <w:b/>
          <w:b/>
          <w:sz w:val="36"/>
          <w:szCs w:val="40"/>
        </w:rPr>
      </w:pPr>
      <w:r>
        <w:rPr>
          <w:rFonts w:cs="Arial" w:ascii="Comic Sans MS" w:hAnsi="Comic Sans MS"/>
          <w:b/>
          <w:sz w:val="36"/>
          <w:szCs w:val="40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1620</wp:posOffset>
                </wp:positionH>
                <wp:positionV relativeFrom="paragraph">
                  <wp:posOffset>-226695</wp:posOffset>
                </wp:positionV>
                <wp:extent cx="6120130" cy="39598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6pt;margin-top:-17.8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infache Rechenquadrate – Forscherauftrag 1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rstelle aus den vier aufeinander folgenden Zahlen 2,3,4,5 ein </w:t>
      </w:r>
    </w:p>
    <w:p>
      <w:pPr>
        <w:pStyle w:val="Normal"/>
        <w:spacing w:before="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chenquadrat. Geht das auch mit 7,8,9,10? Warum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1290</wp:posOffset>
                </wp:positionH>
                <wp:positionV relativeFrom="paragraph">
                  <wp:posOffset>229870</wp:posOffset>
                </wp:positionV>
                <wp:extent cx="1130935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910440"/>
                          <a:chOff x="0" y="0"/>
                          <a:chExt cx="1130760" cy="910440"/>
                        </a:xfrm>
                      </wpg:grpSpPr>
                      <pic:pic xmlns:pic="http://schemas.openxmlformats.org/drawingml/2006/picture">
                        <pic:nvPicPr>
                          <pic:cNvPr id="4" name="Piko - fragend - Kontur_klein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4960" y="177120"/>
                            <a:ext cx="685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Überlege" descr="Überlege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948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18.1pt;width:89.05pt;height:71.7pt" coordorigin="4254,362" coordsize="1781,1434">
                <v:shape id="shape_0" ID="Piko - fragend - Kontur_klein" stroked="f" o:allowincell="f" style="position:absolute;left:4955;top:641;width:1079;height:115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Überlege" stroked="f" o:allowincell="f" style="position:absolute;left:4254;top:362;width:1093;height:76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61620</wp:posOffset>
                </wp:positionH>
                <wp:positionV relativeFrom="paragraph">
                  <wp:posOffset>58420</wp:posOffset>
                </wp:positionV>
                <wp:extent cx="6120130" cy="39598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6pt;margin-top:4.6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z w:val="28"/>
          <w:szCs w:val="28"/>
          <w:u w:val="single"/>
        </w:rPr>
        <w:t>Einfache Rechenquadrate – Forscherauftrag 1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rstelle aus den vier aufeinander folgenden geraden Zahlen 6,8,10,12 ein Rechenquadrat. Geht das auch mit den vier aufeinander folgenden ungeraden Zahlen 9,11,13,15? Warum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0640</wp:posOffset>
                </wp:positionH>
                <wp:positionV relativeFrom="paragraph">
                  <wp:posOffset>68580</wp:posOffset>
                </wp:positionV>
                <wp:extent cx="1130935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910440"/>
                          <a:chOff x="0" y="0"/>
                          <a:chExt cx="1130760" cy="910440"/>
                        </a:xfrm>
                      </wpg:grpSpPr>
                      <pic:pic xmlns:pic="http://schemas.openxmlformats.org/drawingml/2006/picture">
                        <pic:nvPicPr>
                          <pic:cNvPr id="6" name="Piko - fragend - Kontur_klein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4960" y="177120"/>
                            <a:ext cx="685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Überlege" descr="Überlege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948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5.4pt;width:89pt;height:71.7pt" coordorigin="4064,108" coordsize="1780,1434">
                <v:shape id="shape_0" ID="Piko - fragend - Kontur_klein" stroked="f" o:allowincell="f" style="position:absolute;left:4764;top:387;width:1079;height:115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Überlege" stroked="f" o:allowincell="f" style="position:absolute;left:4064;top:108;width:1093;height:76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2225</wp:posOffset>
                </wp:positionH>
                <wp:positionV relativeFrom="paragraph">
                  <wp:posOffset>-3644265</wp:posOffset>
                </wp:positionV>
                <wp:extent cx="525780" cy="46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463680"/>
                          <a:chOff x="0" y="0"/>
                          <a:chExt cx="525960" cy="463680"/>
                        </a:xfrm>
                      </wpg:grpSpPr>
                      <wps:wsp>
                        <wps:cNvSpPr txBox="1"/>
                        <wps:spPr>
                          <a:xfrm>
                            <a:off x="273600" y="104760"/>
                            <a:ext cx="252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8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-286.95pt;width:41.4pt;height:36.5pt" coordorigin="6035,-5739" coordsize="828,730">
                <v:shape id="shape_0" stroked="f" o:allowincell="f" style="position:absolute;left:6466;top:-5574;width:396;height:5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5;top:-5739;width:673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4470</wp:posOffset>
                </wp:positionH>
                <wp:positionV relativeFrom="paragraph">
                  <wp:posOffset>-264795</wp:posOffset>
                </wp:positionV>
                <wp:extent cx="6120130" cy="39598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1pt;margin-top:-20.8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infache Rechenquadrate – Forscherauftrag 3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Kannst du ein Rechenquadrat aus den Zahlen</w:t>
      </w:r>
    </w:p>
    <w:p>
      <w:pPr>
        <w:pStyle w:val="Normal"/>
        <w:spacing w:before="0" w:after="240"/>
        <w:ind w:left="284" w:hanging="0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a) 6,7,9,11     oder</w:t>
        <w:tab/>
        <w:tab/>
        <w:t xml:space="preserve"> </w:t>
      </w:r>
    </w:p>
    <w:p>
      <w:pPr>
        <w:pStyle w:val="Normal"/>
        <w:spacing w:before="0" w:after="240"/>
        <w:ind w:left="284" w:hanging="0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b) 7,8,10,12  erstellen? </w:t>
      </w:r>
    </w:p>
    <w:p>
      <w:pPr>
        <w:pStyle w:val="Normal"/>
        <w:spacing w:before="0" w:after="240"/>
        <w:ind w:left="284" w:hanging="0"/>
        <w:rPr>
          <w:rFonts w:ascii="Comic Sans MS" w:hAnsi="Comic Sans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margin">
              <wp:posOffset>4205605</wp:posOffset>
            </wp:positionH>
            <wp:positionV relativeFrom="margin">
              <wp:posOffset>2326005</wp:posOffset>
            </wp:positionV>
            <wp:extent cx="504825" cy="552450"/>
            <wp:effectExtent l="0" t="0" r="0" b="0"/>
            <wp:wrapSquare wrapText="bothSides"/>
            <wp:docPr id="42" name="Bild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Beschreibe, wie du dabei vorgegangen bist.</w:t>
      </w:r>
      <w:r>
        <w:rPr>
          <w:lang w:val="en-US" w:eastAsia="en-US" w:bidi="he-IL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4470</wp:posOffset>
                </wp:positionH>
                <wp:positionV relativeFrom="paragraph">
                  <wp:posOffset>172085</wp:posOffset>
                </wp:positionV>
                <wp:extent cx="6120130" cy="39598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1pt;margin-top:13.5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infache Rechenquadrate – Forscherauftrag 4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Kannst du ein Rechenquadrat aus ..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ier nicht aufeinander folgenden geraden Zahlen erstellen?</w:t>
        <w:br/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Comic Sans MS" w:hAnsi="Comic Sans MS"/>
          <w:sz w:val="28"/>
          <w:szCs w:val="28"/>
        </w:rPr>
        <w:t>vier nicht aufeinander folgenden ungeraden Zahlen erstellen?</w:t>
        <w:br/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wei ungeraden Zahlen und zwei geraden Zahlen erstellen?</w:t>
        <w:br/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Comic Sans MS" w:hAnsi="Comic Sans MS"/>
          <w:sz w:val="28"/>
          <w:szCs w:val="28"/>
        </w:rPr>
        <w:t>drei ungeraden Zahlen und einer geraden Zahl erstellen?</w:t>
        <w:br/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rei geraden Zahlen und einer ungeraden Zahl erstellen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4945</wp:posOffset>
                </wp:positionH>
                <wp:positionV relativeFrom="paragraph">
                  <wp:posOffset>-169545</wp:posOffset>
                </wp:positionV>
                <wp:extent cx="6120130" cy="39598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5pt;margin-top:-13.3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infache Rechenquadrate – Forscherauftrag 5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rum ist die Gesamtsumme eines Rechenquadrats immer gerade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8520</wp:posOffset>
                </wp:positionH>
                <wp:positionV relativeFrom="paragraph">
                  <wp:posOffset>196850</wp:posOffset>
                </wp:positionV>
                <wp:extent cx="1130935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910440"/>
                          <a:chOff x="0" y="0"/>
                          <a:chExt cx="1130760" cy="910440"/>
                        </a:xfrm>
                      </wpg:grpSpPr>
                      <pic:pic xmlns:pic="http://schemas.openxmlformats.org/drawingml/2006/picture">
                        <pic:nvPicPr>
                          <pic:cNvPr id="8" name="Piko - fragend - Kontur_klein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4960" y="177120"/>
                            <a:ext cx="685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Überlege" descr="Überlege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948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5.5pt;width:89pt;height:71.7pt" coordorigin="5352,310" coordsize="1780,1434">
                <v:shape id="shape_0" ID="Piko - fragend - Kontur_klein" stroked="f" o:allowincell="f" style="position:absolute;left:6053;top:589;width:1079;height:115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Überlege" stroked="f" o:allowincell="f" style="position:absolute;left:5352;top:310;width:1093;height:76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4945</wp:posOffset>
                </wp:positionH>
                <wp:positionV relativeFrom="paragraph">
                  <wp:posOffset>46990</wp:posOffset>
                </wp:positionV>
                <wp:extent cx="6120130" cy="39598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5pt;margin-top:3.7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infache Rechenquadrate – Forscherauftrag 6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ie viele Rechenquadrate gibt es, </w:t>
      </w:r>
    </w:p>
    <w:p>
      <w:pPr>
        <w:pStyle w:val="Normal"/>
        <w:spacing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 die Gesamtsumme (Summe aller vier Zahlen) 12 haben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1500</wp:posOffset>
                </wp:positionH>
                <wp:positionV relativeFrom="paragraph">
                  <wp:posOffset>92710</wp:posOffset>
                </wp:positionV>
                <wp:extent cx="1054735" cy="997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997560"/>
                          <a:chOff x="0" y="0"/>
                          <a:chExt cx="1054800" cy="997560"/>
                        </a:xfrm>
                      </wpg:grpSpPr>
                      <pic:pic xmlns:pic="http://schemas.openxmlformats.org/drawingml/2006/picture">
                        <pic:nvPicPr>
                          <pic:cNvPr id="10" name="Piko - fragend - Kontur_klein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69720" y="264240"/>
                            <a:ext cx="6850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Überlege" descr="Überlege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77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7.3pt;width:83.05pt;height:78.6pt" coordorigin="4900,146" coordsize="1661,1572">
                <v:shape id="shape_0" ID="Piko - fragend - Kontur_klein" stroked="f" o:allowincell="f" style="position:absolute;left:5482;top:562;width:1078;height:115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Überlege" stroked="f" o:allowincell="f" style="position:absolute;left:4900;top:146;width:909;height:114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11455</wp:posOffset>
                </wp:positionH>
                <wp:positionV relativeFrom="paragraph">
                  <wp:posOffset>-55245</wp:posOffset>
                </wp:positionV>
                <wp:extent cx="6120130" cy="39598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65pt;margin-top:-4.3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infache Rechenquadrate – Forscherauftrag *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rfinde eigene Forscheraufträge!</w:t>
      </w:r>
    </w:p>
    <w:p>
      <w:pPr>
        <w:pStyle w:val="Normal"/>
        <w:ind w:left="708" w:firstLine="708"/>
        <w:rPr>
          <w:rFonts w:ascii="Comic Sans MS" w:hAnsi="Comic Sans MS" w:cs="Arial"/>
          <w:sz w:val="28"/>
          <w:szCs w:val="28"/>
          <w:lang w:val="en-US" w:eastAsia="en-US" w:bidi="he-IL"/>
        </w:rPr>
      </w:pPr>
      <w:r>
        <w:rPr>
          <w:rFonts w:cs="Arial" w:ascii="Comic Sans MS" w:hAnsi="Comic Sans MS"/>
          <w:sz w:val="28"/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8145</wp:posOffset>
                </wp:positionH>
                <wp:positionV relativeFrom="paragraph">
                  <wp:posOffset>63500</wp:posOffset>
                </wp:positionV>
                <wp:extent cx="1054735" cy="997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997560"/>
                          <a:chOff x="0" y="0"/>
                          <a:chExt cx="1054800" cy="997560"/>
                        </a:xfrm>
                      </wpg:grpSpPr>
                      <pic:pic xmlns:pic="http://schemas.openxmlformats.org/drawingml/2006/picture">
                        <pic:nvPicPr>
                          <pic:cNvPr id="12" name="Piko - fragend - Kontur_klein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69720" y="264240"/>
                            <a:ext cx="6850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Überlege" descr="Überlege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77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5pt;width:83.05pt;height:78.55pt" coordorigin="627,100" coordsize="1661,1571">
                <v:shape id="shape_0" ID="Piko - fragend - Kontur_klein" stroked="f" o:allowincell="f" style="position:absolute;left:1209;top:516;width:1078;height:115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Überlege" stroked="f" o:allowincell="f" style="position:absolute;left:627;top:100;width:909;height:114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1455</wp:posOffset>
                </wp:positionH>
                <wp:positionV relativeFrom="paragraph">
                  <wp:posOffset>241300</wp:posOffset>
                </wp:positionV>
                <wp:extent cx="6120130" cy="39598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65pt;margin-top:19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1</w:t>
      </w:r>
    </w:p>
    <w:p>
      <w:pPr>
        <w:pStyle w:val="Normal"/>
        <w:spacing w:before="240" w:after="0"/>
        <w:rPr>
          <w:rFonts w:ascii="Comic Sans MS" w:hAnsi="Comic Sans MS" w:cs="Arial"/>
          <w:sz w:val="28"/>
          <w:szCs w:val="36"/>
        </w:rPr>
      </w:pPr>
      <w:r>
        <w:rPr>
          <w:rFonts w:cs="Arial" w:ascii="Comic Sans MS" w:hAnsi="Comic Sans MS"/>
          <w:sz w:val="28"/>
          <w:szCs w:val="36"/>
        </w:rPr>
        <w:t>Prüfe, ob es wirklich Rechenquadrate mit Ohren sind!</w:t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35</wp:posOffset>
                </wp:positionH>
                <wp:positionV relativeFrom="paragraph">
                  <wp:posOffset>67945</wp:posOffset>
                </wp:positionV>
                <wp:extent cx="5690870" cy="1292225"/>
                <wp:effectExtent l="10160" t="10160" r="1016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1292400"/>
                          <a:chOff x="0" y="0"/>
                          <a:chExt cx="5690880" cy="1292400"/>
                        </a:xfrm>
                      </wpg:grpSpPr>
                      <wpg:grpSp>
                        <wpg:cNvGrpSpPr/>
                        <wpg:grpSpPr>
                          <a:xfrm>
                            <a:off x="372240" y="98316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9800" y="98316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720" y="98316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088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4960" y="144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52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18180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080" y="13752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600" y="1872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960" y="1872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0" y="46008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960" y="46008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480" y="43848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18180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13788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1908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1908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46044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46044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480" y="43884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748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80" y="18144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13788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1908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1908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46044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46044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840" y="43884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72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144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52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18180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13752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1872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1872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46008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46008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480" y="43848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5640" y="98244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5.35pt;width:448.1pt;height:101.75pt" coordorigin="41,107" coordsize="8962,2035">
                <v:group id="shape_0" style="position:absolute;left:627;top:1655;width:1140;height:487">
                  <v:oval id="shape_0" fillcolor="white" stroked="t" o:allowincell="f" style="position:absolute;left:74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27;top:185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7;top:1655;width:1140;height:487">
                  <v:oval id="shape_0" fillcolor="white" stroked="t" o:allowincell="f" style="position:absolute;left:302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907;top:185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87;top:1655;width:1140;height:487">
                  <v:oval id="shape_0" fillcolor="white" stroked="t" o:allowincell="f" style="position:absolute;left:530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7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187;top:185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;top:107;width:8962;height:1384">
                  <v:group id="shape_0" style="position:absolute;left:6836;top:109;width:2166;height:1381">
                    <v:group id="shape_0" style="position:absolute;left:6836;top:109;width:2166;height:1381">
                      <v:group id="shape_0" style="position:absolute;left:6836;top:109;width:2166;height:1381">
                        <v:group id="shape_0" style="position:absolute;left:6836;top:326;width:945;height:945">
                          <v:oval id="shape_0" fillcolor="white" stroked="t" o:allowincell="f" style="position:absolute;left:6836;top:326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6911;top:612;width:377;height:3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8057;top:326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7299;top:109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7324;top:139;width:56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34;top:139;width:565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24;top:834;width:564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34;top:834;width:565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300,800" to="8528,8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14,109" to="7914,14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543;top:613;width:37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;top:110;width:2167;height:1381">
                    <v:group id="shape_0" style="position:absolute;left:41;top:110;width:2167;height:1381">
                      <v:group id="shape_0" style="position:absolute;left:41;top:110;width:2167;height:1381">
                        <v:group id="shape_0" style="position:absolute;left:41;top:327;width:945;height:945">
                          <v:oval id="shape_0" fillcolor="white" stroked="t" o:allowincell="f" style="position:absolute;left:41;top:327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116;top:613;width:377;height:3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262;top:327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04;top:110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29;top:140;width:56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140;width:565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9;top:835;width:564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835;width:565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5,801" to="1733,8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19,110" to="1119,149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748;top:614;width:37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305;top:107;width:2168;height:1381">
                    <v:group id="shape_0" style="position:absolute;left:2305;top:107;width:2168;height:1381">
                      <v:group id="shape_0" style="position:absolute;left:2305;top:107;width:2168;height:1381">
                        <v:group id="shape_0" style="position:absolute;left:2305;top:324;width:945;height:945">
                          <v:oval id="shape_0" fillcolor="white" stroked="t" o:allowincell="f" style="position:absolute;left:2305;top:324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380;top:610;width:377;height:3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526;top:324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2768;top:107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2793;top:137;width:56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3;top:137;width:565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93;top:832;width:564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3;top:832;width:565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69,798" to="3997,7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83,107" to="3383,148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012;top:611;width:37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577;top:109;width:2167;height:1381">
                    <v:group id="shape_0" style="position:absolute;left:4577;top:109;width:2167;height:1381">
                      <v:group id="shape_0" style="position:absolute;left:4577;top:109;width:2167;height:1381">
                        <v:group id="shape_0" style="position:absolute;left:4577;top:326;width:945;height:945">
                          <v:oval id="shape_0" fillcolor="white" stroked="t" o:allowincell="f" style="position:absolute;left:4577;top:326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652;top:612;width:377;height:3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798;top:326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040;top:109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065;top:139;width:56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5;top:139;width:565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65;top:834;width:564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5;top:834;width:565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41,800" to="6269,8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55,109" to="5655,14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284;top:613;width:37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67;top:1654;width:1140;height:487">
                  <v:oval id="shape_0" fillcolor="white" stroked="t" o:allowincell="f" style="position:absolute;left:7581;top:1654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51;top:1654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467;top:1858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360" w:after="240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15265</wp:posOffset>
                </wp:positionH>
                <wp:positionV relativeFrom="paragraph">
                  <wp:posOffset>492760</wp:posOffset>
                </wp:positionV>
                <wp:extent cx="689610" cy="64452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504825" cy="551815"/>
                                  <wp:effectExtent l="0" t="0" r="0" b="0"/>
                                  <wp:docPr id="58" name="Bild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Bild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75pt;mso-wrap-distance-left:9.05pt;mso-wrap-distance-right:9.05pt;mso-wrap-distance-top:0pt;mso-wrap-distance-bottom:0pt;margin-top:38.8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lang w:val="en-US" w:eastAsia="en-US" w:bidi="he-IL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lang w:val="en-US" w:eastAsia="en-US" w:bidi="he-IL"/>
                        </w:rPr>
                        <w:drawing>
                          <wp:inline distT="0" distB="0" distL="0" distR="0">
                            <wp:extent cx="504825" cy="551815"/>
                            <wp:effectExtent l="0" t="0" r="0" b="0"/>
                            <wp:docPr id="59" name="Bild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Bild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as kannst du verändern, damit auch wirklich </w:t>
      </w:r>
      <w:r>
        <w:rPr>
          <w:rFonts w:cs="Arial" w:ascii="Comic Sans MS" w:hAnsi="Comic Sans MS"/>
          <w:b/>
          <w:sz w:val="28"/>
          <w:szCs w:val="28"/>
        </w:rPr>
        <w:t>Alle</w:t>
      </w:r>
      <w:r>
        <w:rPr>
          <w:rFonts w:cs="Arial" w:ascii="Comic Sans MS" w:hAnsi="Comic Sans MS"/>
          <w:sz w:val="28"/>
          <w:szCs w:val="28"/>
        </w:rPr>
        <w:t xml:space="preserve"> Rechen</w:t>
        <w:softHyphen/>
        <w:t>quadrate mit Ohren sind? Gibt es mehrere Möglichkeiten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66395</wp:posOffset>
                </wp:positionH>
                <wp:positionV relativeFrom="paragraph">
                  <wp:posOffset>104140</wp:posOffset>
                </wp:positionV>
                <wp:extent cx="6120130" cy="39598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5pt;margin-top:8.2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2</w:t>
      </w:r>
    </w:p>
    <w:p>
      <w:pPr>
        <w:pStyle w:val="Normal"/>
        <w:spacing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ie kannst du bei jedem einzelnen Rechenquadrat </w:t>
      </w:r>
      <w:r>
        <w:rPr>
          <w:rFonts w:cs="Arial" w:ascii="Comic Sans MS" w:hAnsi="Comic Sans MS"/>
          <w:i/>
          <w:sz w:val="28"/>
          <w:szCs w:val="28"/>
        </w:rPr>
        <w:t>„geschickt“</w:t>
      </w:r>
      <w:r>
        <w:rPr>
          <w:rFonts w:cs="Arial" w:ascii="Comic Sans MS" w:hAnsi="Comic Sans MS"/>
          <w:sz w:val="28"/>
          <w:szCs w:val="28"/>
        </w:rPr>
        <w:t xml:space="preserve"> vorgehen, damit du „</w:t>
      </w:r>
      <w:r>
        <w:rPr>
          <w:rFonts w:cs="Arial" w:ascii="Comic Sans MS" w:hAnsi="Comic Sans MS"/>
          <w:i/>
          <w:sz w:val="28"/>
          <w:szCs w:val="28"/>
        </w:rPr>
        <w:t>möglichst schnell“</w:t>
      </w:r>
      <w:r>
        <w:rPr>
          <w:rFonts w:cs="Arial" w:ascii="Comic Sans MS" w:hAnsi="Comic Sans MS"/>
          <w:sz w:val="28"/>
          <w:szCs w:val="28"/>
        </w:rPr>
        <w:t xml:space="preserve"> die Lösung(en) findest?</w:t>
      </w:r>
    </w:p>
    <w:p>
      <w:pPr>
        <w:pStyle w:val="Normal"/>
        <w:spacing w:before="120" w:after="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7790</wp:posOffset>
                </wp:positionH>
                <wp:positionV relativeFrom="paragraph">
                  <wp:posOffset>109855</wp:posOffset>
                </wp:positionV>
                <wp:extent cx="5402580" cy="740410"/>
                <wp:effectExtent l="10160" t="9525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740520"/>
                          <a:chOff x="0" y="0"/>
                          <a:chExt cx="5402520" cy="740520"/>
                        </a:xfrm>
                      </wpg:grpSpPr>
                      <wpg:grpSp>
                        <wpg:cNvGrpSpPr/>
                        <wpg:grpSpPr>
                          <a:xfrm>
                            <a:off x="4095720" y="720"/>
                            <a:ext cx="130680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80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96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960" cy="50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5920"/>
                                  <a:ext cx="570960" cy="50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656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656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7360"/>
                                <a:ext cx="3402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7360"/>
                                <a:ext cx="3409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6936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16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269640"/>
                              <a:ext cx="227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80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80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96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960" cy="50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153000"/>
                                    <a:ext cx="22788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960" cy="50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62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62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387360"/>
                                <a:ext cx="3402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7360"/>
                                <a:ext cx="3409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6936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16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269640"/>
                              <a:ext cx="227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0"/>
                            <a:ext cx="130680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80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96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960" cy="50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960" cy="50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656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656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7360"/>
                                <a:ext cx="3402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7360"/>
                                <a:ext cx="3409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697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16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270000"/>
                              <a:ext cx="227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720"/>
                            <a:ext cx="130680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80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96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960" cy="50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5920"/>
                                  <a:ext cx="570960" cy="50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656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656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387360"/>
                                <a:ext cx="3402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7360"/>
                                <a:ext cx="3409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6936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16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269640"/>
                              <a:ext cx="227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8.65pt;width:425.35pt;height:58.3pt" coordorigin="-154,173" coordsize="8507,1166">
                <v:group id="shape_0" style="position:absolute;left:6296;top:174;width:2058;height:1164">
                  <v:group id="shape_0" style="position:absolute;left:6296;top:174;width:2058;height:1164">
                    <v:group id="shape_0" style="position:absolute;left:6296;top:175;width:2058;height:1163">
                      <v:group id="shape_0" style="position:absolute;left:6296;top:358;width:899;height:796">
                        <v:oval id="shape_0" fillcolor="white" stroked="t" o:allowincell="f" style="position:absolute;left:6296;top:358;width:898;height:7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366;top:599;width:358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455;top:358;width:898;height:7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736;top:175;width:1165;height:11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760;top:200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7;top:200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60;top:784;width:535;height:5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7;top:784;width:536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736,756" to="7901,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20,174" to="7320,13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916;top:599;width:358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54;top:175;width:2058;height:1164">
                  <v:group id="shape_0" style="position:absolute;left:-154;top:175;width:2058;height:1164">
                    <v:group id="shape_0" style="position:absolute;left:-154;top:176;width:2058;height:1163">
                      <v:group id="shape_0" style="position:absolute;left:-154;top:359;width:899;height:796">
                        <v:oval id="shape_0" fillcolor="white" stroked="t" o:allowincell="f" style="position:absolute;left:-154;top:359;width:898;height:7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-83;top:600;width:358;height:3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005;top:359;width:898;height:7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86;top:176;width:1165;height:11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10;top:201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7;top:201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0;top:785;width:535;height:5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7;top:785;width:536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6,757" to="1451,7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0,175" to="870,13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466;top:600;width:358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5;top:173;width:2058;height:1164">
                  <v:group id="shape_0" style="position:absolute;left:1995;top:173;width:2058;height:1164">
                    <v:group id="shape_0" style="position:absolute;left:1995;top:174;width:2058;height:1163">
                      <v:group id="shape_0" style="position:absolute;left:1995;top:357;width:899;height:796">
                        <v:oval id="shape_0" fillcolor="white" stroked="t" o:allowincell="f" style="position:absolute;left:1995;top:357;width:898;height:7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065;top:598;width:358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154;top:357;width:898;height:7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435;top:174;width:1165;height:11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459;top:199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6;top:199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59;top:783;width:535;height:5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6;top:783;width:536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435,755" to="3600,7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9,173" to="3019,13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15;top:598;width:358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51;top:174;width:2058;height:1164">
                  <v:group id="shape_0" style="position:absolute;left:4151;top:174;width:2058;height:1164">
                    <v:group id="shape_0" style="position:absolute;left:4151;top:175;width:2058;height:1163">
                      <v:group id="shape_0" style="position:absolute;left:4151;top:358;width:899;height:796">
                        <v:oval id="shape_0" fillcolor="white" stroked="t" o:allowincell="f" style="position:absolute;left:4151;top:358;width:898;height:7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221;top:599;width:358;height:3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310;top:358;width:898;height:7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591;top:175;width:1165;height:11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615;top:200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2;top:200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15;top:784;width:535;height:5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2;top:784;width:536;height:5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91,756" to="5756,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5,174" to="5175,13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771;top:599;width:35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  <w:lang w:val="en-US" w:eastAsia="en-US"/>
        </w:rPr>
      </w:pPr>
      <w:r>
        <w:rPr>
          <w:rFonts w:cs="Arial" w:ascii="Comic Sans MS" w:hAnsi="Comic Sans MS"/>
          <w:b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7790</wp:posOffset>
                </wp:positionH>
                <wp:positionV relativeFrom="paragraph">
                  <wp:posOffset>49530</wp:posOffset>
                </wp:positionV>
                <wp:extent cx="5398770" cy="741680"/>
                <wp:effectExtent l="9525" t="9525" r="10160" b="889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3.9pt;width:425.1pt;height:58.4pt" coordorigin="-154,78" coordsize="8502,1168">
                <v:group id="shape_0" style="position:absolute;left:6291;top:79;width:2058;height:1166">
                  <v:group id="shape_0" style="position:absolute;left:6291;top:79;width:2058;height:1166">
                    <v:group id="shape_0" style="position:absolute;left:6291;top:81;width:2058;height:1165">
                      <v:group id="shape_0" style="position:absolute;left:6291;top:263;width:898;height:798">
                        <v:oval id="shape_0" fillcolor="white" stroked="t" o:allowincell="f" style="position:absolute;left:6291;top:263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361;top:504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450;top:263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731;top:8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755;top:104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2;top:104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55;top:691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2;top:691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731,662" to="7896,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14,79" to="7314,12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910;top:504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54;top:81;width:2056;height:1165">
                  <v:group id="shape_0" style="position:absolute;left:-154;top:81;width:2056;height:1165">
                    <v:group id="shape_0" style="position:absolute;left:-154;top:81;width:2056;height:1165">
                      <v:group id="shape_0" style="position:absolute;left:-154;top:264;width:898;height:798">
                        <v:oval id="shape_0" fillcolor="white" stroked="t" o:allowincell="f" style="position:absolute;left:-154;top:26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-83;top:505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005;top:26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86;top:8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10;top:10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7;top:105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0;top:69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7;top:69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6,663" to="1451,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9,81" to="869,124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465;top:505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3;top:78;width:2056;height:1166">
                  <v:group id="shape_0" style="position:absolute;left:1993;top:78;width:2056;height:1166">
                    <v:group id="shape_0" style="position:absolute;left:1993;top:79;width:2056;height:1165">
                      <v:group id="shape_0" style="position:absolute;left:1993;top:262;width:898;height:798">
                        <v:oval id="shape_0" fillcolor="white" stroked="t" o:allowincell="f" style="position:absolute;left:1993;top:262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063;top:503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152;top:262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433;top:79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457;top:103;width:535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4;top:103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57;top:691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4;top:691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433,661" to="3598,6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6,78" to="3016,12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12;top:503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48;top:79;width:2058;height:1166">
                  <v:group id="shape_0" style="position:absolute;left:4148;top:79;width:2058;height:1166">
                    <v:group id="shape_0" style="position:absolute;left:4148;top:81;width:2058;height:1165">
                      <v:group id="shape_0" style="position:absolute;left:4148;top:263;width:898;height:798">
                        <v:oval id="shape_0" fillcolor="white" stroked="t" o:allowincell="f" style="position:absolute;left:4148;top:263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218;top:504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307;top:263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588;top:8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612;top:104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89;top:104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12;top:691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89;top:691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88,662" to="5753,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1,79" to="5171,12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767;top:504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  <w:lang w:val="en-US" w:eastAsia="en-US"/>
        </w:rPr>
      </w:pPr>
      <w:r>
        <w:rPr>
          <w:rFonts w:cs="Arial" w:ascii="Comic Sans MS" w:hAnsi="Comic Sans MS"/>
          <w:b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3980</wp:posOffset>
                </wp:positionH>
                <wp:positionV relativeFrom="paragraph">
                  <wp:posOffset>388620</wp:posOffset>
                </wp:positionV>
                <wp:extent cx="5398770" cy="741680"/>
                <wp:effectExtent l="9525" t="9525" r="10160" b="889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30.6pt;width:425.1pt;height:58.4pt" coordorigin="-148,612" coordsize="8502,1168">
                <v:group id="shape_0" style="position:absolute;left:6297;top:613;width:2057;height:1166">
                  <v:group id="shape_0" style="position:absolute;left:6297;top:613;width:2057;height:1166">
                    <v:group id="shape_0" style="position:absolute;left:6297;top:615;width:2057;height:1165">
                      <v:group id="shape_0" style="position:absolute;left:6297;top:797;width:898;height:798">
                        <v:oval id="shape_0" fillcolor="white" stroked="t" o:allowincell="f" style="position:absolute;left:6297;top:797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367;top:1038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456;top:797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737;top:615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761;top:638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8;top:638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61;top:1225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8;top:1225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737,1196" to="7902,1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20,613" to="7320,17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916;top:1038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48;top:615;width:2057;height:1165">
                  <v:group id="shape_0" style="position:absolute;left:-148;top:615;width:2057;height:1165">
                    <v:group id="shape_0" style="position:absolute;left:-148;top:615;width:2057;height:1165">
                      <v:group id="shape_0" style="position:absolute;left:-148;top:798;width:898;height:798">
                        <v:oval id="shape_0" fillcolor="white" stroked="t" o:allowincell="f" style="position:absolute;left:-148;top:798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-77;top:1039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011;top:798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92;top:615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16;top:639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3;top:639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6;top:1226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3;top:1226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92,1197" to="1457,1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5,615" to="875,1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471;top:1039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9;top:612;width:2057;height:1166">
                  <v:group id="shape_0" style="position:absolute;left:1999;top:612;width:2057;height:1166">
                    <v:group id="shape_0" style="position:absolute;left:1999;top:613;width:2057;height:1165">
                      <v:group id="shape_0" style="position:absolute;left:1999;top:797;width:898;height:798">
                        <v:oval id="shape_0" fillcolor="white" stroked="t" o:allowincell="f" style="position:absolute;left:1999;top:797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069;top:1037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158;top:797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439;top:613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463;top:637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40;top:637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63;top:1225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40;top:1225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439,1195" to="3604,11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22,612" to="3022,17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18;top:1037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54;top:613;width:2057;height:1166">
                  <v:group id="shape_0" style="position:absolute;left:4154;top:613;width:2057;height:1166">
                    <v:group id="shape_0" style="position:absolute;left:4154;top:615;width:2057;height:1165">
                      <v:group id="shape_0" style="position:absolute;left:4154;top:797;width:898;height:798">
                        <v:oval id="shape_0" fillcolor="white" stroked="t" o:allowincell="f" style="position:absolute;left:4154;top:797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224;top:1038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313;top:797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594;top:615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618;top:638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5;top:638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18;top:1225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5;top:1225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94,1196" to="5759,1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7,613" to="5177,17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773;top:1038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66395</wp:posOffset>
                </wp:positionH>
                <wp:positionV relativeFrom="paragraph">
                  <wp:posOffset>83185</wp:posOffset>
                </wp:positionV>
                <wp:extent cx="6120130" cy="39598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5pt;margin-top:6.5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3</w:t>
      </w:r>
    </w:p>
    <w:p>
      <w:pPr>
        <w:pStyle w:val="Normal"/>
        <w:spacing w:before="480" w:after="0"/>
        <w:ind w:left="851" w:hanging="0"/>
        <w:rPr>
          <w:rFonts w:ascii="Comic Sans MS" w:hAnsi="Comic Sans MS" w:cs="Arial"/>
          <w:b/>
          <w:b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90170</wp:posOffset>
            </wp:positionH>
            <wp:positionV relativeFrom="paragraph">
              <wp:posOffset>304800</wp:posOffset>
            </wp:positionV>
            <wp:extent cx="621030" cy="539750"/>
            <wp:effectExtent l="0" t="0" r="0" b="0"/>
            <wp:wrapNone/>
            <wp:docPr id="66" name="Bild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ild 11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36"/>
        </w:rPr>
        <w:t>Manchmal geht es nicht! Woran liegt das? Was kannst du verändern, damit es geht?</w:t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  <w:lang w:val="en-US" w:eastAsia="en-US"/>
        </w:rPr>
      </w:pPr>
      <w:r>
        <w:rPr>
          <w:rFonts w:cs="Arial" w:ascii="Comic Sans MS" w:hAnsi="Comic Sans MS"/>
          <w:b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7790</wp:posOffset>
                </wp:positionH>
                <wp:positionV relativeFrom="paragraph">
                  <wp:posOffset>259715</wp:posOffset>
                </wp:positionV>
                <wp:extent cx="5690870" cy="879475"/>
                <wp:effectExtent l="10160" t="10160" r="10160" b="8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879480"/>
                          <a:chOff x="0" y="0"/>
                          <a:chExt cx="5690880" cy="879480"/>
                        </a:xfrm>
                      </wpg:grpSpPr>
                      <wpg:grpSp>
                        <wpg:cNvGrpSpPr/>
                        <wpg:grpSpPr>
                          <a:xfrm>
                            <a:off x="4314960" y="144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52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8180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080" y="13752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600" y="1872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6960" y="1872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600" y="46008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6960" y="46008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3848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240" y="18180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13788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1908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1908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60" y="46044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46044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4480" y="43884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880" y="18144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13788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1908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1908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46044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46044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43884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72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0360" y="144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52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8180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13752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1872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1872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60" y="46008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46008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3848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20.45pt;width:448.1pt;height:69.15pt" coordorigin="-154,409" coordsize="8962,1383">
                <v:group id="shape_0" style="position:absolute;left:6641;top:411;width:2166;height:1381">
                  <v:group id="shape_0" style="position:absolute;left:6641;top:411;width:2166;height:1381">
                    <v:group id="shape_0" style="position:absolute;left:6641;top:411;width:2166;height:1381">
                      <v:group id="shape_0" style="position:absolute;left:6641;top:628;width:945;height:945">
                        <v:oval id="shape_0" fillcolor="white" stroked="t" o:allowincell="f" style="position:absolute;left:6641;top:628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716;top:914;width:377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862;top:628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104;top:411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129;top:441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39;top:441;width:565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29;top:1136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39;top:1136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05,1102" to="8333,11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9,411" to="7719,17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48;top:915;width:37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54;top:412;width:2167;height:1381">
                  <v:group id="shape_0" style="position:absolute;left:-154;top:412;width:2167;height:1381">
                    <v:group id="shape_0" style="position:absolute;left:-154;top:412;width:2167;height:1381">
                      <v:group id="shape_0" style="position:absolute;left:-154;top:629;width:945;height:945">
                        <v:oval id="shape_0" fillcolor="white" stroked="t" o:allowincell="f" style="position:absolute;left:-154;top:629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-78;top:915;width:377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067;top:629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309;top:412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34;top:442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44;top:442;width:565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;top:1137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44;top:1137;width:565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0,1103" to="1538,11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4,412" to="924,179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553;top:916;width:37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10;top:409;width:2167;height:1381">
                  <v:group id="shape_0" style="position:absolute;left:2110;top:409;width:2167;height:1381">
                    <v:group id="shape_0" style="position:absolute;left:2110;top:409;width:2167;height:1381">
                      <v:group id="shape_0" style="position:absolute;left:2110;top:626;width:945;height:945">
                        <v:oval id="shape_0" fillcolor="white" stroked="t" o:allowincell="f" style="position:absolute;left:2110;top:626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185;top:912;width:377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331;top:626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573;top:409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598;top:439;width:564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439;width:565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98;top:1134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1134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74,1100" to="3802,11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8,409" to="3188,17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817;top:913;width:37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82;top:411;width:2167;height:1381">
                  <v:group id="shape_0" style="position:absolute;left:4382;top:411;width:2167;height:1381">
                    <v:group id="shape_0" style="position:absolute;left:4382;top:411;width:2167;height:1381">
                      <v:group id="shape_0" style="position:absolute;left:4382;top:628;width:945;height:945">
                        <v:oval id="shape_0" fillcolor="white" stroked="t" o:allowincell="f" style="position:absolute;left:4382;top:628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457;top:914;width:377;height:3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603;top:628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845;top:411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870;top:441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0;top:441;width:565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70;top:1136;width:564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0;top:1136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46,1102" to="6074,11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60,411" to="5460,17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089;top:915;width:37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9080</wp:posOffset>
                </wp:positionH>
                <wp:positionV relativeFrom="paragraph">
                  <wp:posOffset>-159385</wp:posOffset>
                </wp:positionV>
                <wp:extent cx="6120130" cy="39598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4pt;margin-top:-12.5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selber erfinden 1</w:t>
      </w:r>
    </w:p>
    <w:p>
      <w:pPr>
        <w:pStyle w:val="Normal"/>
        <w:rPr>
          <w:rFonts w:ascii="Comic Sans MS" w:hAnsi="Comic Sans MS" w:cs="Arial"/>
          <w:b/>
          <w:b/>
          <w:sz w:val="28"/>
          <w:szCs w:val="36"/>
          <w:u w:val="single"/>
        </w:rPr>
      </w:pPr>
      <w:r>
        <w:rPr>
          <w:rFonts w:cs="Arial" w:ascii="Comic Sans MS" w:hAnsi="Comic Sans MS"/>
          <w:b/>
          <w:sz w:val="28"/>
          <w:szCs w:val="36"/>
          <w:u w:val="single"/>
        </w:rPr>
      </w:r>
    </w:p>
    <w:p>
      <w:pPr>
        <w:pStyle w:val="Normal"/>
        <w:spacing w:before="240" w:after="0"/>
        <w:rPr>
          <w:rFonts w:ascii="Comic Sans MS" w:hAnsi="Comic Sans MS" w:cs="Arial"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  <w:t>Prüfe, ob es wirklich Rechenquadrate mit Ohren sind!</w:t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35</wp:posOffset>
                </wp:positionH>
                <wp:positionV relativeFrom="paragraph">
                  <wp:posOffset>67945</wp:posOffset>
                </wp:positionV>
                <wp:extent cx="5690870" cy="1292225"/>
                <wp:effectExtent l="10160" t="10160" r="1016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1292400"/>
                          <a:chOff x="0" y="0"/>
                          <a:chExt cx="5690880" cy="1292400"/>
                        </a:xfrm>
                      </wpg:grpSpPr>
                      <wpg:grpSp>
                        <wpg:cNvGrpSpPr/>
                        <wpg:grpSpPr>
                          <a:xfrm>
                            <a:off x="372240" y="98316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9800" y="98316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720" y="98316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088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4960" y="144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52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18180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080" y="13752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600" y="1872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6960" y="1872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0" y="46008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6960" y="46008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3848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18180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13788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1908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1908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46044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46044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3884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748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80" y="18144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13788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1908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1908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46044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46044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43884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72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144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52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18180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13752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1872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1872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46008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46008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3848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5640" y="98244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5.35pt;width:448.1pt;height:101.75pt" coordorigin="41,107" coordsize="8962,2035">
                <v:group id="shape_0" style="position:absolute;left:627;top:1655;width:1140;height:487">
                  <v:oval id="shape_0" fillcolor="white" stroked="t" o:allowincell="f" style="position:absolute;left:74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27;top:185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7;top:1655;width:1140;height:487">
                  <v:oval id="shape_0" fillcolor="white" stroked="t" o:allowincell="f" style="position:absolute;left:302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907;top:185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87;top:1655;width:1140;height:487">
                  <v:oval id="shape_0" fillcolor="white" stroked="t" o:allowincell="f" style="position:absolute;left:530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7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187;top:185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;top:107;width:8962;height:1384">
                  <v:group id="shape_0" style="position:absolute;left:6836;top:109;width:2166;height:1381">
                    <v:group id="shape_0" style="position:absolute;left:6836;top:109;width:2166;height:1381">
                      <v:group id="shape_0" style="position:absolute;left:6836;top:109;width:2166;height:1381">
                        <v:group id="shape_0" style="position:absolute;left:6836;top:326;width:945;height:945">
                          <v:oval id="shape_0" fillcolor="white" stroked="t" o:allowincell="f" style="position:absolute;left:6836;top:326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6911;top:612;width:377;height:3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8057;top:326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7299;top:109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7324;top:139;width:564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34;top:139;width:565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24;top:834;width:564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34;top:834;width:565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300,800" to="8528,8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14,109" to="7914,14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543;top:613;width:378;height:3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;top:110;width:2167;height:1381">
                    <v:group id="shape_0" style="position:absolute;left:41;top:110;width:2167;height:1381">
                      <v:group id="shape_0" style="position:absolute;left:41;top:110;width:2167;height:1381">
                        <v:group id="shape_0" style="position:absolute;left:41;top:327;width:945;height:945">
                          <v:oval id="shape_0" fillcolor="white" stroked="t" o:allowincell="f" style="position:absolute;left:41;top:327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116;top:613;width:377;height:3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262;top:327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04;top:110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29;top:140;width:564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140;width:565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9;top:835;width:564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835;width:565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5,801" to="1733,8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19,110" to="1119,149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748;top:614;width:378;height:3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305;top:107;width:2168;height:1381">
                    <v:group id="shape_0" style="position:absolute;left:2305;top:107;width:2168;height:1381">
                      <v:group id="shape_0" style="position:absolute;left:2305;top:107;width:2168;height:1381">
                        <v:group id="shape_0" style="position:absolute;left:2305;top:324;width:945;height:945">
                          <v:oval id="shape_0" fillcolor="white" stroked="t" o:allowincell="f" style="position:absolute;left:2305;top:324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380;top:610;width:377;height:3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526;top:324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2768;top:107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2793;top:137;width:564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3;top:137;width:565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93;top:832;width:564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3;top:832;width:565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69,798" to="3997,7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83,107" to="3383,148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012;top:611;width:378;height:3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577;top:109;width:2167;height:1381">
                    <v:group id="shape_0" style="position:absolute;left:4577;top:109;width:2167;height:1381">
                      <v:group id="shape_0" style="position:absolute;left:4577;top:109;width:2167;height:1381">
                        <v:group id="shape_0" style="position:absolute;left:4577;top:326;width:945;height:945">
                          <v:oval id="shape_0" fillcolor="white" stroked="t" o:allowincell="f" style="position:absolute;left:4577;top:326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652;top:612;width:377;height:3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798;top:326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040;top:109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065;top:139;width:564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5;top:139;width:565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65;top:834;width:564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5;top:834;width:565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41,800" to="6269,8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55,109" to="5655,14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284;top:613;width:378;height:3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67;top:1654;width:1140;height:487">
                  <v:oval id="shape_0" fillcolor="white" stroked="t" o:allowincell="f" style="position:absolute;left:7581;top:1654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51;top:1654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467;top:1858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360" w:after="240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as kannst du verändern, damit auch wirklich </w:t>
      </w:r>
      <w:r>
        <w:rPr>
          <w:rFonts w:cs="Arial" w:ascii="Comic Sans MS" w:hAnsi="Comic Sans MS"/>
          <w:b/>
          <w:sz w:val="28"/>
          <w:szCs w:val="28"/>
        </w:rPr>
        <w:t>Alle</w:t>
      </w:r>
      <w:r>
        <w:rPr>
          <w:rFonts w:cs="Arial" w:ascii="Comic Sans MS" w:hAnsi="Comic Sans MS"/>
          <w:sz w:val="28"/>
          <w:szCs w:val="28"/>
        </w:rPr>
        <w:t xml:space="preserve"> Rechen</w:t>
        <w:softHyphen/>
        <w:t>quadrate mit Ohren sind? Gibt es mehrere Möglichkeit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6690</wp:posOffset>
                </wp:positionH>
                <wp:positionV relativeFrom="paragraph">
                  <wp:posOffset>154940</wp:posOffset>
                </wp:positionV>
                <wp:extent cx="689610" cy="64452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504825" cy="551815"/>
                                  <wp:effectExtent l="0" t="0" r="0" b="0"/>
                                  <wp:docPr id="72" name="Bild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Bild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75pt;mso-wrap-distance-left:9.05pt;mso-wrap-distance-right:9.05pt;mso-wrap-distance-top:0pt;mso-wrap-distance-bottom:0pt;margin-top:12.2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lang w:val="en-US" w:eastAsia="en-US" w:bidi="he-IL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lang w:val="en-US" w:eastAsia="en-US" w:bidi="he-IL"/>
                        </w:rPr>
                        <w:drawing>
                          <wp:inline distT="0" distB="0" distL="0" distR="0">
                            <wp:extent cx="504825" cy="551815"/>
                            <wp:effectExtent l="0" t="0" r="0" b="0"/>
                            <wp:docPr id="73" name="Bild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Bild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9245</wp:posOffset>
                </wp:positionH>
                <wp:positionV relativeFrom="paragraph">
                  <wp:posOffset>102235</wp:posOffset>
                </wp:positionV>
                <wp:extent cx="6120130" cy="39598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35pt;margin-top:8.0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selber erfinden 2</w:t>
      </w:r>
    </w:p>
    <w:p>
      <w:pPr>
        <w:pStyle w:val="Normal"/>
        <w:spacing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ie kannst du bei jedem einzelnen Rechenquadrat </w:t>
      </w:r>
      <w:r>
        <w:rPr>
          <w:rFonts w:cs="Arial" w:ascii="Comic Sans MS" w:hAnsi="Comic Sans MS"/>
          <w:i/>
          <w:sz w:val="28"/>
          <w:szCs w:val="28"/>
        </w:rPr>
        <w:t>„geschickt“</w:t>
      </w:r>
      <w:r>
        <w:rPr>
          <w:rFonts w:cs="Arial" w:ascii="Comic Sans MS" w:hAnsi="Comic Sans MS"/>
          <w:sz w:val="28"/>
          <w:szCs w:val="28"/>
        </w:rPr>
        <w:t xml:space="preserve"> vorgehen, damit du „</w:t>
      </w:r>
      <w:r>
        <w:rPr>
          <w:rFonts w:cs="Arial" w:ascii="Comic Sans MS" w:hAnsi="Comic Sans MS"/>
          <w:i/>
          <w:sz w:val="28"/>
          <w:szCs w:val="28"/>
        </w:rPr>
        <w:t>möglichst schnell“</w:t>
      </w:r>
      <w:r>
        <w:rPr>
          <w:rFonts w:cs="Arial" w:ascii="Comic Sans MS" w:hAnsi="Comic Sans MS"/>
          <w:sz w:val="28"/>
          <w:szCs w:val="28"/>
        </w:rPr>
        <w:t xml:space="preserve"> die Lösung(en) findest?</w:t>
      </w:r>
    </w:p>
    <w:p>
      <w:pPr>
        <w:pStyle w:val="Normal"/>
        <w:spacing w:before="120" w:after="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35</wp:posOffset>
                </wp:positionH>
                <wp:positionV relativeFrom="paragraph">
                  <wp:posOffset>91440</wp:posOffset>
                </wp:positionV>
                <wp:extent cx="5398770" cy="741680"/>
                <wp:effectExtent l="9525" t="9525" r="10160" b="889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.2pt;width:425.1pt;height:58.4pt" coordorigin="41,144" coordsize="8502,1168">
                <v:group id="shape_0" style="position:absolute;left:6486;top:145;width:2058;height:1166">
                  <v:group id="shape_0" style="position:absolute;left:6486;top:145;width:2058;height:1166">
                    <v:group id="shape_0" style="position:absolute;left:6486;top:146;width:2058;height:1165">
                      <v:group id="shape_0" style="position:absolute;left:6486;top:329;width:898;height:798">
                        <v:oval id="shape_0" fillcolor="white" stroked="t" o:allowincell="f" style="position:absolute;left:6486;top:329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556;top:570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645;top:329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926;top:146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950;top:170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27;top:170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50;top:757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27;top:757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926,728" to="8091,7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09,145" to="7509,130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105;top:570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;top:146;width:2056;height:1166">
                  <v:group id="shape_0" style="position:absolute;left:41;top:146;width:2056;height:1166">
                    <v:group id="shape_0" style="position:absolute;left:41;top:147;width:2056;height:1165">
                      <v:group id="shape_0" style="position:absolute;left:41;top:330;width:898;height:798">
                        <v:oval id="shape_0" fillcolor="white" stroked="t" o:allowincell="f" style="position:absolute;left:41;top:330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111;top:571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200;top:330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81;top:147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5;top:171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2;top:171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5;top:758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2;top:758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1,729" to="1646,7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4,146" to="1064,13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660;top:571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88;top:144;width:2056;height:1166">
                  <v:group id="shape_0" style="position:absolute;left:2188;top:144;width:2056;height:1166">
                    <v:group id="shape_0" style="position:absolute;left:2188;top:145;width:2056;height:1165">
                      <v:group id="shape_0" style="position:absolute;left:2188;top:328;width:898;height:798">
                        <v:oval id="shape_0" fillcolor="white" stroked="t" o:allowincell="f" style="position:absolute;left:2188;top:328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258;top:569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347;top:328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628;top:145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652;top:169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169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52;top:756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756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28,727" to="3793,7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11,144" to="3211,13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807;top:569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3;top:145;width:2058;height:1166">
                  <v:group id="shape_0" style="position:absolute;left:4343;top:145;width:2058;height:1166">
                    <v:group id="shape_0" style="position:absolute;left:4343;top:146;width:2058;height:1165">
                      <v:group id="shape_0" style="position:absolute;left:4343;top:329;width:898;height:798">
                        <v:oval id="shape_0" fillcolor="white" stroked="t" o:allowincell="f" style="position:absolute;left:4343;top:329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413;top:570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502;top:329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783;top:146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807;top:170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84;top:170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07;top:757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84;top:757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83,728" to="5948,7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6,145" to="5366,130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962;top:570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  <w:lang w:val="en-US" w:eastAsia="en-US"/>
        </w:rPr>
      </w:pPr>
      <w:r>
        <w:rPr>
          <w:rFonts w:cs="Arial" w:ascii="Comic Sans MS" w:hAnsi="Comic Sans MS"/>
          <w:b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035</wp:posOffset>
                </wp:positionH>
                <wp:positionV relativeFrom="paragraph">
                  <wp:posOffset>-1270</wp:posOffset>
                </wp:positionV>
                <wp:extent cx="5398770" cy="741680"/>
                <wp:effectExtent l="9525" t="9525" r="10160" b="88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0.1pt;width:425.1pt;height:58.35pt" coordorigin="41,-2" coordsize="8502,1167">
                <v:group id="shape_0" style="position:absolute;left:6486;top:0;width:2058;height:1165">
                  <v:group id="shape_0" style="position:absolute;left:6486;top:0;width:2058;height:1165">
                    <v:group id="shape_0" style="position:absolute;left:6486;top:1;width:2058;height:1165">
                      <v:group id="shape_0" style="position:absolute;left:6486;top:184;width:898;height:798">
                        <v:oval id="shape_0" fillcolor="white" stroked="t" o:allowincell="f" style="position:absolute;left:6486;top:18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556;top:425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645;top:18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926;top: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950;top:2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27;top:2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50;top:61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27;top:61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926,583" to="8091,5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09,0" to="7509,11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105;top:425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;top:0;width:2056;height:1165">
                  <v:group id="shape_0" style="position:absolute;left:41;top:0;width:2056;height:1165">
                    <v:group id="shape_0" style="position:absolute;left:41;top:1;width:2056;height:1165">
                      <v:group id="shape_0" style="position:absolute;left:41;top:184;width:898;height:798">
                        <v:oval id="shape_0" fillcolor="white" stroked="t" o:allowincell="f" style="position:absolute;left:41;top:18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111;top:425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200;top:18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81;top: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5;top:2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2;top:2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5;top:61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2;top:61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1,583" to="1646,5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4,0" to="1064,11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660;top:425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88;top:-2;width:2056;height:1166">
                  <v:group id="shape_0" style="position:absolute;left:2188;top:-2;width:2056;height:1166">
                    <v:group id="shape_0" style="position:absolute;left:2188;top:-1;width:2056;height:1165">
                      <v:group id="shape_0" style="position:absolute;left:2188;top:182;width:898;height:798">
                        <v:oval id="shape_0" fillcolor="white" stroked="t" o:allowincell="f" style="position:absolute;left:2188;top:182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258;top:423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347;top:182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628;top:-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652;top:23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23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52;top:610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610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28,581" to="3793,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11,-2" to="3211,11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807;top:423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3;top:0;width:2058;height:1165">
                  <v:group id="shape_0" style="position:absolute;left:4343;top:0;width:2058;height:1165">
                    <v:group id="shape_0" style="position:absolute;left:4343;top:1;width:2058;height:1165">
                      <v:group id="shape_0" style="position:absolute;left:4343;top:184;width:898;height:798">
                        <v:oval id="shape_0" fillcolor="white" stroked="t" o:allowincell="f" style="position:absolute;left:4343;top:18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413;top:425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502;top:18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783;top: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807;top:2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84;top:2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07;top:61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84;top:61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83,583" to="5948,5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6,0" to="5366,11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962;top:425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  <w:lang w:val="en-US" w:eastAsia="en-US"/>
        </w:rPr>
      </w:pPr>
      <w:r>
        <w:rPr>
          <w:rFonts w:cs="Arial" w:ascii="Comic Sans MS" w:hAnsi="Comic Sans MS"/>
          <w:b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10</wp:posOffset>
                </wp:positionH>
                <wp:positionV relativeFrom="paragraph">
                  <wp:posOffset>322580</wp:posOffset>
                </wp:positionV>
                <wp:extent cx="5398770" cy="741680"/>
                <wp:effectExtent l="9525" t="9525" r="10160" b="889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5.4pt;width:425.1pt;height:58.4pt" coordorigin="26,508" coordsize="8502,1168">
                <v:group id="shape_0" style="position:absolute;left:6471;top:509;width:2058;height:1166">
                  <v:group id="shape_0" style="position:absolute;left:6471;top:509;width:2058;height:1166">
                    <v:group id="shape_0" style="position:absolute;left:6471;top:510;width:2058;height:1165">
                      <v:group id="shape_0" style="position:absolute;left:6471;top:693;width:898;height:798">
                        <v:oval id="shape_0" fillcolor="white" stroked="t" o:allowincell="f" style="position:absolute;left:6471;top:693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541;top:934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630;top:693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911;top:510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935;top:534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12;top:534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35;top:1121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12;top:1121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911,1092" to="8076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94,509" to="7494,16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090;top:934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;top:510;width:2057;height:1166">
                  <v:group id="shape_0" style="position:absolute;left:26;top:510;width:2057;height:1166">
                    <v:group id="shape_0" style="position:absolute;left:26;top:511;width:2057;height:1165">
                      <v:group id="shape_0" style="position:absolute;left:26;top:694;width:898;height:798">
                        <v:oval id="shape_0" fillcolor="white" stroked="t" o:allowincell="f" style="position:absolute;left:26;top:69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96;top:935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185;top:69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66;top:51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90;top:53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7;top:53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0;top:112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7;top:112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66,1093" to="1631,10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49,510" to="1049,16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645;top:935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73;top:508;width:2057;height:1166">
                  <v:group id="shape_0" style="position:absolute;left:2173;top:508;width:2057;height:1166">
                    <v:group id="shape_0" style="position:absolute;left:2173;top:509;width:2057;height:1165">
                      <v:group id="shape_0" style="position:absolute;left:2173;top:692;width:898;height:798">
                        <v:oval id="shape_0" fillcolor="white" stroked="t" o:allowincell="f" style="position:absolute;left:2173;top:692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243;top:933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332;top:692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613;top:509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637;top:533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4;top:533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37;top:1120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4;top:1120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13,1091" to="3778,10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6,508" to="3196,167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792;top:933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28;top:509;width:2058;height:1166">
                  <v:group id="shape_0" style="position:absolute;left:4328;top:509;width:2058;height:1166">
                    <v:group id="shape_0" style="position:absolute;left:4328;top:510;width:2058;height:1165">
                      <v:group id="shape_0" style="position:absolute;left:4328;top:693;width:898;height:798">
                        <v:oval id="shape_0" fillcolor="white" stroked="t" o:allowincell="f" style="position:absolute;left:4328;top:693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398;top:934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487;top:693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768;top:510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792;top:534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9;top:534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92;top:1121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9;top:1121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68,1092" to="5933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51,509" to="5351,16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947;top:934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36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3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94945</wp:posOffset>
                </wp:positionH>
                <wp:positionV relativeFrom="paragraph">
                  <wp:posOffset>10160</wp:posOffset>
                </wp:positionV>
                <wp:extent cx="6120130" cy="39598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5pt;margin-top:0.8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Rechenquadrate mit Ohren selber erfinden 3</w:t>
      </w:r>
    </w:p>
    <w:p>
      <w:pPr>
        <w:pStyle w:val="Normal"/>
        <w:spacing w:before="480" w:after="0"/>
        <w:ind w:left="1416" w:hanging="0"/>
        <w:rPr>
          <w:rFonts w:ascii="Comic Sans MS" w:hAnsi="Comic Sans MS" w:cs="Arial"/>
          <w:b/>
          <w:b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621030" cy="539750"/>
            <wp:effectExtent l="0" t="0" r="0" b="0"/>
            <wp:wrapNone/>
            <wp:docPr id="80" name="Bild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ild 119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36"/>
        </w:rPr>
        <w:t>Manchmal geht’s nicht! Woran liegt das? Was kannst du verändern, damit es geht?</w:t>
      </w:r>
    </w:p>
    <w:p>
      <w:pPr>
        <w:pStyle w:val="Normal"/>
        <w:spacing w:before="480" w:after="0"/>
        <w:ind w:left="1416" w:hanging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spacing w:before="480" w:after="0"/>
        <w:ind w:left="1416" w:hanging="0"/>
        <w:rPr>
          <w:rFonts w:ascii="Comic Sans MS" w:hAnsi="Comic Sans MS" w:cs="Arial"/>
          <w:b/>
          <w:b/>
          <w:sz w:val="28"/>
          <w:szCs w:val="36"/>
          <w:lang w:val="en-US" w:eastAsia="en-US"/>
        </w:rPr>
      </w:pPr>
      <w:r>
        <w:rPr>
          <w:rFonts w:cs="Arial" w:ascii="Comic Sans MS" w:hAnsi="Comic Sans MS"/>
          <w:b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35</wp:posOffset>
                </wp:positionH>
                <wp:positionV relativeFrom="paragraph">
                  <wp:posOffset>346075</wp:posOffset>
                </wp:positionV>
                <wp:extent cx="5690870" cy="879475"/>
                <wp:effectExtent l="10160" t="10160" r="10160" b="82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879480"/>
                          <a:chOff x="0" y="0"/>
                          <a:chExt cx="5690880" cy="879480"/>
                        </a:xfrm>
                      </wpg:grpSpPr>
                      <wpg:grpSp>
                        <wpg:cNvGrpSpPr/>
                        <wpg:grpSpPr>
                          <a:xfrm>
                            <a:off x="4314960" y="144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52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8180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080" y="13752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600" y="1872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6960" y="1872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600" y="46008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6960" y="46008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3848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8180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13788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1908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1908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46044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46044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3884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880" y="18144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13788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1908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1908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46044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46044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43884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72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144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52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8180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13752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1872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1872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46008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46008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3848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7.25pt;width:448.1pt;height:69.15pt" coordorigin="41,545" coordsize="8962,1383">
                <v:group id="shape_0" style="position:absolute;left:6836;top:547;width:2166;height:1381">
                  <v:group id="shape_0" style="position:absolute;left:6836;top:547;width:2166;height:1381">
                    <v:group id="shape_0" style="position:absolute;left:6836;top:547;width:2166;height:1381">
                      <v:group id="shape_0" style="position:absolute;left:6836;top:764;width:945;height:945">
                        <v:oval id="shape_0" fillcolor="white" stroked="t" o:allowincell="f" style="position:absolute;left:6836;top:764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911;top:1050;width:377;height:3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8057;top:764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299;top:547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324;top:577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34;top:577;width:565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24;top:1272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34;top:1272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00,1238" to="8528,1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14,547" to="7914,19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543;top:1051;width:37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;top:548;width:2167;height:1381">
                  <v:group id="shape_0" style="position:absolute;left:41;top:548;width:2167;height:1381">
                    <v:group id="shape_0" style="position:absolute;left:41;top:548;width:2167;height:1381">
                      <v:group id="shape_0" style="position:absolute;left:41;top:765;width:945;height:945">
                        <v:oval id="shape_0" fillcolor="white" stroked="t" o:allowincell="f" style="position:absolute;left:41;top:765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116;top:1051;width:377;height:3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262;top:765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4;top:548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29;top:578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9;top:578;width:565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9;top:1273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9;top:1273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5,1239" to="1733,1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9,548" to="1119,19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748;top:1052;width:37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05;top:545;width:2168;height:1381">
                  <v:group id="shape_0" style="position:absolute;left:2305;top:545;width:2168;height:1381">
                    <v:group id="shape_0" style="position:absolute;left:2305;top:545;width:2168;height:1381">
                      <v:group id="shape_0" style="position:absolute;left:2305;top:762;width:945;height:945">
                        <v:oval id="shape_0" fillcolor="white" stroked="t" o:allowincell="f" style="position:absolute;left:2305;top:762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380;top:1048;width:377;height:3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526;top:762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768;top:545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793;top:575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03;top:575;width:565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93;top:1270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03;top:1270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769,1236" to="3997,12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83,545" to="3383,19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12;top:1049;width:37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77;top:547;width:2167;height:1381">
                  <v:group id="shape_0" style="position:absolute;left:4577;top:547;width:2167;height:1381">
                    <v:group id="shape_0" style="position:absolute;left:4577;top:547;width:2167;height:1381">
                      <v:group id="shape_0" style="position:absolute;left:4577;top:764;width:945;height:945">
                        <v:oval id="shape_0" fillcolor="white" stroked="t" o:allowincell="f" style="position:absolute;left:4577;top:764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52;top:1050;width:377;height:3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98;top:764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40;top:547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65;top:577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75;top:577;width:565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65;top:1272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75;top:1272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1,1238" to="6269,1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5,547" to="5655,19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84;top:1051;width:37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80" w:after="0"/>
        <w:ind w:left="1416" w:hanging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spacing w:before="480" w:after="0"/>
        <w:ind w:left="1416" w:hanging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spacing w:before="480" w:after="0"/>
        <w:ind w:left="1416" w:hanging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94945</wp:posOffset>
                </wp:positionH>
                <wp:positionV relativeFrom="paragraph">
                  <wp:posOffset>2540</wp:posOffset>
                </wp:positionV>
                <wp:extent cx="6120130" cy="39598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5pt;margin-top:0.2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Setze fort 1a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-340" w:firstLine="283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  <w:t>Mache Rechenquadrate mit Ohren!</w:t>
      </w:r>
    </w:p>
    <w:p>
      <w:pPr>
        <w:pStyle w:val="Normal"/>
        <w:ind w:left="-57" w:hanging="0"/>
        <w:rPr>
          <w:rFonts w:ascii="Comic Sans MS" w:hAnsi="Comic Sans MS" w:cs="Arial"/>
          <w:b/>
          <w:b/>
          <w:sz w:val="28"/>
          <w:szCs w:val="32"/>
          <w:lang w:val="en-US" w:eastAsia="en-US"/>
        </w:rPr>
      </w:pPr>
      <w:r>
        <w:rPr>
          <w:rFonts w:cs="Arial" w:ascii="Comic Sans MS" w:hAnsi="Comic Sans MS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420</wp:posOffset>
                </wp:positionH>
                <wp:positionV relativeFrom="paragraph">
                  <wp:posOffset>203200</wp:posOffset>
                </wp:positionV>
                <wp:extent cx="5398770" cy="741680"/>
                <wp:effectExtent l="9525" t="9525" r="10160" b="889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6pt;width:425.1pt;height:58.35pt" coordorigin="492,320" coordsize="8502,1167">
                <v:group id="shape_0" style="position:absolute;left:6937;top:321;width:2058;height:1166">
                  <v:group id="shape_0" style="position:absolute;left:6937;top:321;width:2058;height:1166">
                    <v:group id="shape_0" style="position:absolute;left:6937;top:322;width:2058;height:1165">
                      <v:group id="shape_0" style="position:absolute;left:6937;top:505;width:898;height:798">
                        <v:oval id="shape_0" fillcolor="white" stroked="t" o:allowincell="f" style="position:absolute;left:6937;top:505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7007;top:746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8096;top:505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377;top:322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401;top:346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78;top:346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01;top:933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78;top:933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77,904" to="8542,9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60,321" to="7960,14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556;top:746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2;top:322;width:2057;height:1165">
                  <v:group id="shape_0" style="position:absolute;left:492;top:322;width:2057;height:1165">
                    <v:group id="shape_0" style="position:absolute;left:492;top:323;width:2057;height:1165">
                      <v:group id="shape_0" style="position:absolute;left:492;top:506;width:898;height:798">
                        <v:oval id="shape_0" fillcolor="white" stroked="t" o:allowincell="f" style="position:absolute;left:492;top:506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562;top:747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651;top:506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932;top:323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956;top:347;width:535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33;top:347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6;top:934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33;top:934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32,905" to="2097,9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15,322" to="1515,14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11;top:747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9;top:320;width:2057;height:1166">
                  <v:group id="shape_0" style="position:absolute;left:2639;top:320;width:2057;height:1166">
                    <v:group id="shape_0" style="position:absolute;left:2639;top:321;width:2057;height:1165">
                      <v:group id="shape_0" style="position:absolute;left:2639;top:504;width:898;height:798">
                        <v:oval id="shape_0" fillcolor="white" stroked="t" o:allowincell="f" style="position:absolute;left:2639;top:50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709;top:745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798;top:50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3079;top:32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103;top:345;width:535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0;top:34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03;top:93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0;top:932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79,903" to="4244,9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62,320" to="3662,14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258;top:745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94;top:321;width:2058;height:1166">
                  <v:group id="shape_0" style="position:absolute;left:4794;top:321;width:2058;height:1166">
                    <v:group id="shape_0" style="position:absolute;left:4794;top:322;width:2058;height:1165">
                      <v:group id="shape_0" style="position:absolute;left:4794;top:505;width:898;height:798">
                        <v:oval id="shape_0" fillcolor="white" stroked="t" o:allowincell="f" style="position:absolute;left:4794;top:505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864;top:746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953;top:505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234;top:322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258;top:346;width:535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35;top:346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58;top:933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35;top:933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34,904" to="6399,9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17,321" to="5817,14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13;top:746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76400</wp:posOffset>
                </wp:positionH>
                <wp:positionV relativeFrom="paragraph">
                  <wp:posOffset>241300</wp:posOffset>
                </wp:positionV>
                <wp:extent cx="4064635" cy="741680"/>
                <wp:effectExtent l="9525" t="9525" r="9525" b="889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760" cy="741600"/>
                          <a:chOff x="0" y="0"/>
                          <a:chExt cx="406476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100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328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328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313280" cy="74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572760" cy="50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760" cy="50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000" y="153000"/>
                                      <a:ext cx="229320" cy="20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21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9800" y="116280"/>
                                    <a:ext cx="573480" cy="50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0"/>
                                    <a:ext cx="744120" cy="74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5920" y="16560"/>
                                  <a:ext cx="34236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16560"/>
                                  <a:ext cx="3430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" y="388800"/>
                                  <a:ext cx="34236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388800"/>
                                  <a:ext cx="343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7080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0"/>
                                  <a:ext cx="0" cy="74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34280" y="270360"/>
                                <a:ext cx="2293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8080" y="0"/>
                              <a:ext cx="131328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328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313280" cy="74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572760" cy="50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760" cy="50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000" y="153000"/>
                                      <a:ext cx="229320" cy="20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9800" y="116280"/>
                                    <a:ext cx="573480" cy="50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0"/>
                                    <a:ext cx="744120" cy="74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5920" y="16560"/>
                                  <a:ext cx="34236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280" y="16560"/>
                                  <a:ext cx="3430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" y="388800"/>
                                  <a:ext cx="34236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280" y="388800"/>
                                  <a:ext cx="343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37080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0"/>
                                  <a:ext cx="0" cy="74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34280" y="270360"/>
                                <a:ext cx="2293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1480" y="0"/>
                            <a:ext cx="131328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328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13280" cy="74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276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760" cy="50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153000"/>
                                    <a:ext cx="22932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9800" y="116280"/>
                                  <a:ext cx="573480" cy="50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744120" cy="74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5920" y="16560"/>
                                <a:ext cx="342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5280" y="16560"/>
                                <a:ext cx="34308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920" y="388800"/>
                                <a:ext cx="342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5280" y="388800"/>
                                <a:ext cx="34308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7080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3400" y="0"/>
                                <a:ext cx="0" cy="74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4280" y="270360"/>
                              <a:ext cx="2293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9pt;width:320.05pt;height:58.4pt" coordorigin="2640,380" coordsize="6401,1168">
                <v:group id="shape_0" style="position:absolute;left:2640;top:380;width:4238;height:1168">
                  <v:group id="shape_0" style="position:absolute;left:2640;top:380;width:2068;height:1168">
                    <v:group id="shape_0" style="position:absolute;left:2640;top:380;width:2068;height:1168">
                      <v:group id="shape_0" style="position:absolute;left:2640;top:381;width:2068;height:1167">
                        <v:group id="shape_0" style="position:absolute;left:2640;top:564;width:902;height:799">
                          <v:oval id="shape_0" fillcolor="white" stroked="t" o:allowincell="f" style="position:absolute;left:2640;top:564;width:901;height:79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711;top:805;width:360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805;top:564;width:902;height:79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3082;top:381;width:1171;height:116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3106;top:406;width:538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88;top:406;width:539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6;top:992;width:538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88;top:992;width:539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82,964" to="4254,9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9,380" to="3669,154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269;top:806;width:360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10;top:380;width:2068;height:1168">
                    <v:group id="shape_0" style="position:absolute;left:4810;top:380;width:2068;height:1168">
                      <v:group id="shape_0" style="position:absolute;left:4810;top:381;width:2068;height:1167">
                        <v:group id="shape_0" style="position:absolute;left:4810;top:564;width:902;height:799">
                          <v:oval id="shape_0" fillcolor="white" stroked="t" o:allowincell="f" style="position:absolute;left:4810;top:564;width:901;height:79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881;top:805;width:360;height:31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975;top:564;width:902;height:79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252;top:381;width:1171;height:116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276;top:406;width:538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58;top:406;width:539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76;top:992;width:538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58;top:992;width:539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52,964" to="6424,9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39,380" to="5839,154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439;top:806;width:360;height:3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73;top:380;width:2068;height:1168">
                  <v:group id="shape_0" style="position:absolute;left:6973;top:380;width:2068;height:1168">
                    <v:group id="shape_0" style="position:absolute;left:6973;top:381;width:2068;height:1167">
                      <v:group id="shape_0" style="position:absolute;left:6973;top:564;width:902;height:799">
                        <v:oval id="shape_0" fillcolor="white" stroked="t" o:allowincell="f" style="position:absolute;left:6973;top:564;width:901;height:79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7044;top:805;width:360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8138;top:564;width:902;height:7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415;top:381;width:1171;height:116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439;top:406;width:538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21;top:406;width:539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39;top:992;width:538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21;top:992;width:539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415,964" to="8587,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2,380" to="8002,15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602;top:806;width:360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s fällt dir auf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Kannst du die Reihe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it diesen Rechen</w:t>
        <w:softHyphen/>
        <w:t>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Arial" w:ascii="Comic Sans MS" w:hAnsi="Comic Sans MS"/>
          <w:sz w:val="28"/>
          <w:szCs w:val="28"/>
        </w:rPr>
        <w:t>quadraten fortsetzen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8605</wp:posOffset>
                </wp:positionH>
                <wp:positionV relativeFrom="paragraph">
                  <wp:posOffset>-102870</wp:posOffset>
                </wp:positionV>
                <wp:extent cx="6120130" cy="39598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15pt;margin-top:-8.1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Setze fort 1b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-340" w:firstLine="283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6"/>
        </w:rPr>
        <w:t>Mache Rechenquadrate mit Ohren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7975</wp:posOffset>
                </wp:positionH>
                <wp:positionV relativeFrom="paragraph">
                  <wp:posOffset>59055</wp:posOffset>
                </wp:positionV>
                <wp:extent cx="5398770" cy="741680"/>
                <wp:effectExtent l="9525" t="9525" r="10160" b="889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3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1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7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4.65pt;width:425.1pt;height:58.4pt" coordorigin="485,93" coordsize="8502,1168">
                <v:group id="shape_0" style="position:absolute;left:6930;top:94;width:2058;height:1166">
                  <v:group id="shape_0" style="position:absolute;left:6930;top:94;width:2058;height:1166">
                    <v:group id="shape_0" style="position:absolute;left:6930;top:95;width:2058;height:1165">
                      <v:group id="shape_0" style="position:absolute;left:6930;top:278;width:898;height:798">
                        <v:oval id="shape_0" fillcolor="white" stroked="t" o:allowincell="f" style="position:absolute;left:6930;top:278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7000;top:519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4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8089;top:278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370;top:95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394;top:119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70;top:119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94;top:706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70;top:706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70,677" to="8535,6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53,94" to="7953,125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549;top:519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5;top:95;width:2056;height:1166">
                  <v:group id="shape_0" style="position:absolute;left:485;top:95;width:2056;height:1166">
                    <v:group id="shape_0" style="position:absolute;left:485;top:96;width:2056;height:1165">
                      <v:group id="shape_0" style="position:absolute;left:485;top:279;width:898;height:798">
                        <v:oval id="shape_0" fillcolor="white" stroked="t" o:allowincell="f" style="position:absolute;left:485;top:279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554;top:520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644;top:279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925;top:96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948;top:120;width:535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26;top:120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48;top:707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26;top:707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25,678" to="2090,6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07,95" to="1507,12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04;top:520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93;width:2057;height:1166">
                  <v:group id="shape_0" style="position:absolute;left:2632;top:93;width:2057;height:1166">
                    <v:group id="shape_0" style="position:absolute;left:2632;top:94;width:2057;height:1165">
                      <v:group id="shape_0" style="position:absolute;left:2632;top:277;width:898;height:798">
                        <v:oval id="shape_0" fillcolor="white" stroked="t" o:allowincell="f" style="position:absolute;left:2632;top:277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702;top:518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3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790;top:277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3072;top:94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096;top:118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3;top:118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96;top:705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3;top:705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72,676" to="4237,6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5,93" to="3655,12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251;top:518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87;top:94;width:2058;height:1166">
                  <v:group id="shape_0" style="position:absolute;left:4787;top:94;width:2058;height:1166">
                    <v:group id="shape_0" style="position:absolute;left:4787;top:95;width:2058;height:1165">
                      <v:group id="shape_0" style="position:absolute;left:4787;top:278;width:898;height:798">
                        <v:oval id="shape_0" fillcolor="white" stroked="t" o:allowincell="f" style="position:absolute;left:4787;top:278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857;top:519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3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946;top:278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227;top:95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251;top:119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7;top:119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51;top:706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7;top:706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27,677" to="6392,6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10,94" to="5810,125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06;top:519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8780</wp:posOffset>
                </wp:positionH>
                <wp:positionV relativeFrom="paragraph">
                  <wp:posOffset>24765</wp:posOffset>
                </wp:positionV>
                <wp:extent cx="3969385" cy="741680"/>
                <wp:effectExtent l="9525" t="9525" r="10160" b="952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741600"/>
                          <a:chOff x="0" y="0"/>
                          <a:chExt cx="396936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340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3400" cy="74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000"/>
                                    <a:ext cx="560160" cy="5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160" cy="50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80" y="153360"/>
                                      <a:ext cx="2235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49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240" y="117000"/>
                                    <a:ext cx="5601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727200" cy="74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440" y="15840"/>
                                  <a:ext cx="3340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15840"/>
                                  <a:ext cx="33480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388800"/>
                                  <a:ext cx="334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388800"/>
                                  <a:ext cx="334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708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0"/>
                                  <a:ext cx="0" cy="74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0160" y="270360"/>
                                <a:ext cx="224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4960" y="0"/>
                              <a:ext cx="12834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340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3400" cy="74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000"/>
                                    <a:ext cx="560160" cy="5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160" cy="50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80" y="153360"/>
                                      <a:ext cx="2235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240" y="117000"/>
                                    <a:ext cx="5601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727200" cy="74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440" y="15840"/>
                                  <a:ext cx="3340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15840"/>
                                  <a:ext cx="33480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388800"/>
                                  <a:ext cx="334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388800"/>
                                  <a:ext cx="334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708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0"/>
                                  <a:ext cx="0" cy="74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0160" y="270360"/>
                                <a:ext cx="224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5960" y="0"/>
                            <a:ext cx="128340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340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000"/>
                                  <a:ext cx="560160" cy="50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01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360"/>
                                    <a:ext cx="2235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240" y="117000"/>
                                  <a:ext cx="560160" cy="50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727200" cy="74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9800" y="15840"/>
                                <a:ext cx="33408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800" y="15840"/>
                                <a:ext cx="3348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800" y="388800"/>
                                <a:ext cx="33408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800" y="388800"/>
                                <a:ext cx="3348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708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0"/>
                                <a:ext cx="0" cy="74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0520" y="270360"/>
                              <a:ext cx="2242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1.95pt;width:312.55pt;height:58.4pt" coordorigin="2628,39" coordsize="6251,1168">
                <v:group id="shape_0" style="position:absolute;left:2628;top:39;width:4140;height:1168">
                  <v:group id="shape_0" style="position:absolute;left:2628;top:39;width:2021;height:1168">
                    <v:group id="shape_0" style="position:absolute;left:2628;top:39;width:2021;height:1168">
                      <v:group id="shape_0" style="position:absolute;left:2628;top:39;width:2021;height:1168">
                        <v:group id="shape_0" style="position:absolute;left:2628;top:223;width:882;height:800">
                          <v:oval id="shape_0" fillcolor="white" stroked="t" o:allowincell="f" style="position:absolute;left:2628;top:223;width:881;height:7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698;top:465;width:351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49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767;top:223;width:881;height:79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3060;top:39;width:1144;height:116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3084;top:64;width:525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64;width:526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84;top:651;width:525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651;width:526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60,623" to="4204,6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33,39" to="3633,12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219;top:465;width:352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46;top:39;width:2021;height:1168">
                    <v:group id="shape_0" style="position:absolute;left:4746;top:39;width:2021;height:1168">
                      <v:group id="shape_0" style="position:absolute;left:4746;top:39;width:2021;height:1168">
                        <v:group id="shape_0" style="position:absolute;left:4746;top:223;width:882;height:800">
                          <v:oval id="shape_0" fillcolor="white" stroked="t" o:allowincell="f" style="position:absolute;left:4746;top:223;width:881;height:7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816;top:465;width:351;height:3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885;top:223;width:881;height:79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178;top:39;width:1144;height:116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202;top:64;width:525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9;top:64;width:526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02;top:651;width:525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9;top:651;width:526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178,623" to="6322,6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51,39" to="5751,12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337;top:465;width:352;height:3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58;top:39;width:2021;height:1168">
                  <v:group id="shape_0" style="position:absolute;left:6858;top:39;width:2021;height:1168">
                    <v:group id="shape_0" style="position:absolute;left:6858;top:39;width:2021;height:1168">
                      <v:group id="shape_0" style="position:absolute;left:6858;top:223;width:882;height:800">
                        <v:oval id="shape_0" fillcolor="white" stroked="t" o:allowincell="f" style="position:absolute;left:6858;top:223;width:881;height:79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928;top:465;width:351;height:3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97;top:223;width:881;height:79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290;top:39;width:1144;height:11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315;top:64;width:525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81;top:64;width:526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15;top:651;width:52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81;top:651;width:52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90,623" to="8434,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3,39" to="7863,12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450;top:465;width:352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Was fällt dir auf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Kannst du die Reihe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it diesen Rechen</w:t>
        <w:softHyphen/>
        <w:t>-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adraten fortsetzen?</w:t>
      </w:r>
    </w:p>
    <w:p>
      <w:pPr>
        <w:pStyle w:val="Normal"/>
        <w:spacing w:before="480" w:after="0"/>
        <w:ind w:left="426" w:hanging="426"/>
        <w:rPr>
          <w:rFonts w:ascii="Comic Sans MS" w:hAnsi="Comic Sans MS" w:cs="Arial"/>
          <w:b/>
          <w:b/>
          <w:color w:val="FFFFFF"/>
          <w:sz w:val="18"/>
          <w:szCs w:val="18"/>
        </w:rPr>
      </w:pPr>
      <w:r>
        <w:rPr>
          <w:rFonts w:cs="Arial" w:ascii="Comic Sans MS" w:hAnsi="Comic Sans MS"/>
          <w:b/>
          <w:color w:val="FFFFFF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b/>
          <w:b/>
          <w:color w:val="FFFFFF"/>
          <w:sz w:val="18"/>
          <w:szCs w:val="18"/>
        </w:rPr>
      </w:pPr>
      <w:r>
        <w:rPr>
          <w:rFonts w:cs="Arial" w:ascii="Comic Sans MS" w:hAnsi="Comic Sans MS"/>
          <w:b/>
          <w:color w:val="FFFFFF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8605</wp:posOffset>
                </wp:positionH>
                <wp:positionV relativeFrom="paragraph">
                  <wp:posOffset>141605</wp:posOffset>
                </wp:positionV>
                <wp:extent cx="6120130" cy="39598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15pt;margin-top:11.1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Setze fort 1c</w:t>
      </w:r>
    </w:p>
    <w:p>
      <w:pPr>
        <w:pStyle w:val="Normal"/>
        <w:spacing w:before="480" w:after="0"/>
        <w:ind w:left="426" w:hanging="426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Erfinde selber so eine Reihe mit Rechenquadraten</w:t>
      </w:r>
    </w:p>
    <w:p>
      <w:pPr>
        <w:pStyle w:val="Normal"/>
        <w:spacing w:before="360" w:after="0"/>
        <w:rPr>
          <w:rFonts w:ascii="Comic Sans MS" w:hAnsi="Comic Sans MS" w:cs="Arial"/>
          <w:b/>
          <w:b/>
          <w:sz w:val="28"/>
          <w:szCs w:val="32"/>
          <w:lang w:val="en-US" w:eastAsia="en-US"/>
        </w:rPr>
      </w:pPr>
      <w:r>
        <w:rPr>
          <w:rFonts w:cs="Arial" w:ascii="Comic Sans MS" w:hAnsi="Comic Sans MS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260</wp:posOffset>
                </wp:positionH>
                <wp:positionV relativeFrom="paragraph">
                  <wp:posOffset>94615</wp:posOffset>
                </wp:positionV>
                <wp:extent cx="5398770" cy="741680"/>
                <wp:effectExtent l="9525" t="9525" r="10160" b="889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7.45pt;width:425.1pt;height:58.4pt" coordorigin="476,149" coordsize="8502,1168">
                <v:group id="shape_0" style="position:absolute;left:6921;top:150;width:2058;height:1166">
                  <v:group id="shape_0" style="position:absolute;left:6921;top:150;width:2058;height:1166">
                    <v:group id="shape_0" style="position:absolute;left:6921;top:151;width:2058;height:1165">
                      <v:group id="shape_0" style="position:absolute;left:6921;top:334;width:898;height:798">
                        <v:oval id="shape_0" fillcolor="white" stroked="t" o:allowincell="f" style="position:absolute;left:6921;top:33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991;top:575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8080;top:33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361;top:15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385;top:17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62;top:17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85;top:76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62;top:76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61,733" to="8526,7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44,150" to="7944,13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540;top:575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6;top:151;width:2057;height:1165">
                  <v:group id="shape_0" style="position:absolute;left:476;top:151;width:2057;height:1165">
                    <v:group id="shape_0" style="position:absolute;left:476;top:152;width:2057;height:1165">
                      <v:group id="shape_0" style="position:absolute;left:476;top:335;width:898;height:798">
                        <v:oval id="shape_0" fillcolor="white" stroked="t" o:allowincell="f" style="position:absolute;left:476;top:335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546;top:576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635;top:335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916;top:152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940;top:176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17;top:176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40;top:763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17;top:763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16,734" to="2081,7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99,151" to="1499,13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095;top:576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23;top:149;width:2057;height:1166">
                  <v:group id="shape_0" style="position:absolute;left:2623;top:149;width:2057;height:1166">
                    <v:group id="shape_0" style="position:absolute;left:2623;top:150;width:2057;height:1165">
                      <v:group id="shape_0" style="position:absolute;left:2623;top:333;width:898;height:798">
                        <v:oval id="shape_0" fillcolor="white" stroked="t" o:allowincell="f" style="position:absolute;left:2623;top:333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693;top:574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782;top:333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3063;top:150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087;top:174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64;top:174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87;top:761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64;top:761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63,732" to="4228,7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6,149" to="3646,13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242;top:574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78;top:150;width:2058;height:1166">
                  <v:group id="shape_0" style="position:absolute;left:4778;top:150;width:2058;height:1166">
                    <v:group id="shape_0" style="position:absolute;left:4778;top:151;width:2058;height:1165">
                      <v:group id="shape_0" style="position:absolute;left:4778;top:334;width:898;height:798">
                        <v:oval id="shape_0" fillcolor="white" stroked="t" o:allowincell="f" style="position:absolute;left:4778;top:33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848;top:575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937;top:33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218;top:15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242;top:17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19;top:17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42;top:76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19;top:76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18,733" to="6383,7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1,150" to="5801,13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397;top:575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6875</wp:posOffset>
                </wp:positionH>
                <wp:positionV relativeFrom="paragraph">
                  <wp:posOffset>-4445</wp:posOffset>
                </wp:positionV>
                <wp:extent cx="3969385" cy="741680"/>
                <wp:effectExtent l="9525" t="9525" r="10160" b="95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741600"/>
                          <a:chOff x="0" y="0"/>
                          <a:chExt cx="396936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340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3400" cy="74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000"/>
                                    <a:ext cx="560160" cy="5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160" cy="50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80" y="153360"/>
                                      <a:ext cx="2235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240" y="117000"/>
                                    <a:ext cx="5601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727200" cy="74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440" y="15840"/>
                                  <a:ext cx="3340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15840"/>
                                  <a:ext cx="33480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388800"/>
                                  <a:ext cx="334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388800"/>
                                  <a:ext cx="334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708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0"/>
                                  <a:ext cx="0" cy="74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0160" y="270360"/>
                                <a:ext cx="224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4960" y="0"/>
                              <a:ext cx="12834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340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3400" cy="74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000"/>
                                    <a:ext cx="560160" cy="5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160" cy="50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80" y="153360"/>
                                      <a:ext cx="2235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240" y="117000"/>
                                    <a:ext cx="5601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727200" cy="74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440" y="15840"/>
                                  <a:ext cx="3340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15840"/>
                                  <a:ext cx="33480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388800"/>
                                  <a:ext cx="334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388800"/>
                                  <a:ext cx="334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708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0"/>
                                  <a:ext cx="0" cy="74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0160" y="270360"/>
                                <a:ext cx="224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5960" y="0"/>
                            <a:ext cx="128340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340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000"/>
                                  <a:ext cx="560160" cy="50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01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360"/>
                                    <a:ext cx="2235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240" y="117000"/>
                                  <a:ext cx="560160" cy="50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727200" cy="74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9800" y="15840"/>
                                <a:ext cx="33408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800" y="15840"/>
                                <a:ext cx="3348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800" y="388800"/>
                                <a:ext cx="33408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800" y="388800"/>
                                <a:ext cx="3348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708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0"/>
                                <a:ext cx="0" cy="74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0520" y="270360"/>
                              <a:ext cx="2242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-0.35pt;width:312.55pt;height:58.4pt" coordorigin="2625,-7" coordsize="6251,1168">
                <v:group id="shape_0" style="position:absolute;left:2625;top:-7;width:4139;height:1168">
                  <v:group id="shape_0" style="position:absolute;left:2625;top:-7;width:2021;height:1168">
                    <v:group id="shape_0" style="position:absolute;left:2625;top:-7;width:2021;height:1168">
                      <v:group id="shape_0" style="position:absolute;left:2625;top:-7;width:2021;height:1168">
                        <v:group id="shape_0" style="position:absolute;left:2625;top:177;width:882;height:800">
                          <v:oval id="shape_0" fillcolor="white" stroked="t" o:allowincell="f" style="position:absolute;left:2625;top:177;width:881;height:7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695;top:419;width:351;height:3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764;top:177;width:881;height:79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3057;top:-7;width:1144;height:116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3081;top:18;width:525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48;top:18;width:526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81;top:605;width:525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48;top:605;width:526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57,577" to="4201,5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30,-7" to="3630,116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216;top:419;width:352;height:3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43;top:-7;width:2021;height:1168">
                    <v:group id="shape_0" style="position:absolute;left:4743;top:-7;width:2021;height:1168">
                      <v:group id="shape_0" style="position:absolute;left:4743;top:-7;width:2021;height:1168">
                        <v:group id="shape_0" style="position:absolute;left:4743;top:177;width:882;height:800">
                          <v:oval id="shape_0" fillcolor="white" stroked="t" o:allowincell="f" style="position:absolute;left:4743;top:177;width:881;height:7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813;top:419;width:351;height:3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882;top:177;width:881;height:79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175;top:-7;width:1144;height:116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199;top:18;width:525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6;top:18;width:526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99;top:605;width:525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6;top:605;width:526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175,577" to="6319,5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8,-7" to="5748,116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334;top:419;width:352;height:3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55;top:-7;width:2021;height:1168">
                  <v:group id="shape_0" style="position:absolute;left:6855;top:-7;width:2021;height:1168">
                    <v:group id="shape_0" style="position:absolute;left:6855;top:-7;width:2021;height:1168">
                      <v:group id="shape_0" style="position:absolute;left:6855;top:177;width:882;height:800">
                        <v:oval id="shape_0" fillcolor="white" stroked="t" o:allowincell="f" style="position:absolute;left:6855;top:177;width:881;height:79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925;top:419;width:351;height:3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94;top:177;width:881;height:79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287;top:-7;width:1144;height:11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311;top:18;width:525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78;top:18;width:526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11;top:605;width:52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78;top:605;width:52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87,577" to="8431,5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0,-7" to="7860,11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446;top:419;width:352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Was fällt dir auf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Kannst du die Reihe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it diesen Rechen</w:t>
        <w:softHyphen/>
        <w:t>-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adraten fortsetzen?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i/>
          <w:iCs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18770</wp:posOffset>
                </wp:positionH>
                <wp:positionV relativeFrom="paragraph">
                  <wp:posOffset>11430</wp:posOffset>
                </wp:positionV>
                <wp:extent cx="6120130" cy="39598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1pt;margin-top:0.9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lang w:val="en-US" w:eastAsia="en-US" w:bidi="he-IL"/>
        </w:rPr>
        <w:drawing>
          <wp:inline distT="0" distB="0" distL="0" distR="0">
            <wp:extent cx="390525" cy="427355"/>
            <wp:effectExtent l="0" t="0" r="0" b="0"/>
            <wp:docPr id="95" name="Bild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ild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i/>
          <w:iCs/>
          <w:sz w:val="28"/>
          <w:szCs w:val="28"/>
          <w:u w:val="single"/>
        </w:rPr>
        <w:t xml:space="preserve">Wie viele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Rechenquadrate kann es </w:t>
      </w:r>
      <w:r>
        <w:rPr>
          <w:rFonts w:cs="Arial" w:ascii="Comic Sans MS" w:hAnsi="Comic Sans MS"/>
          <w:b/>
          <w:i/>
          <w:iCs/>
          <w:sz w:val="28"/>
          <w:szCs w:val="28"/>
          <w:u w:val="single"/>
        </w:rPr>
        <w:t>warum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geben? 1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4615</wp:posOffset>
                </wp:positionH>
                <wp:positionV relativeFrom="paragraph">
                  <wp:posOffset>104775</wp:posOffset>
                </wp:positionV>
                <wp:extent cx="5527675" cy="935990"/>
                <wp:effectExtent l="9525" t="8890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936000"/>
                          <a:chOff x="0" y="0"/>
                          <a:chExt cx="5527800" cy="936000"/>
                        </a:xfrm>
                      </wpg:grpSpPr>
                      <wpg:grpSp>
                        <wpg:cNvGrpSpPr/>
                        <wpg:grpSpPr>
                          <a:xfrm>
                            <a:off x="4191120" y="144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88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088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2088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48996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48996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46728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56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88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124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2124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49032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49032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840" y="46764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92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52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088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2088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49032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49032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840" y="46728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92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7920" y="144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88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088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2088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48996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48996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46728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56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8.25pt;width:435.25pt;height:73.7pt" coordorigin="149,165" coordsize="8705,1474">
                <v:group id="shape_0" style="position:absolute;left:6749;top:167;width:2105;height:1471">
                  <v:group id="shape_0" style="position:absolute;left:6749;top:167;width:2105;height:1471">
                    <v:group id="shape_0" style="position:absolute;left:6749;top:168;width:2105;height:1470">
                      <v:group id="shape_0" style="position:absolute;left:6749;top:399;width:918;height:1006">
                        <v:oval id="shape_0" fillcolor="white" stroked="t" o:allowincell="f" style="position:absolute;left:6749;top:399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821;top:704;width:366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35;top:399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199;top:168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224;top:200;width:547;height: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6;top:200;width:54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939;width:547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6;top:939;width:549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99,903" to="8392,9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6,167" to="7796,16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408;top:705;width:367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9;top:168;width:2105;height:1471">
                  <v:group id="shape_0" style="position:absolute;left:149;top:168;width:2105;height:1471">
                    <v:group id="shape_0" style="position:absolute;left:149;top:169;width:2105;height:1470">
                      <v:group id="shape_0" style="position:absolute;left:149;top:400;width:918;height:1006">
                        <v:oval id="shape_0" fillcolor="white" stroked="t" o:allowincell="f" style="position:absolute;left:149;top:400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21;top:705;width:366;height:4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335;top:400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99;top:169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24;top:201;width:547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16;top:201;width:54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4;top:940;width:547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16;top:940;width:549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9,904" to="1792,9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6,168" to="1196,16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808;top:706;width:367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48;top:165;width:2105;height:1471">
                  <v:group id="shape_0" style="position:absolute;left:2348;top:165;width:2105;height:1471">
                    <v:group id="shape_0" style="position:absolute;left:2348;top:166;width:2105;height:1470">
                      <v:group id="shape_0" style="position:absolute;left:2348;top:397;width:918;height:1006">
                        <v:oval id="shape_0" fillcolor="white" stroked="t" o:allowincell="f" style="position:absolute;left:2348;top:397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420;top:702;width:366;height:4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534;top:397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798;top:166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823;top:198;width:547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5;top:198;width:54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23;top:937;width:547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5;top:937;width:549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798,901" to="3991,9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5,165" to="3395,16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07;top:703;width:367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55;top:167;width:2106;height:1471">
                  <v:group id="shape_0" style="position:absolute;left:4555;top:167;width:2106;height:1471">
                    <v:group id="shape_0" style="position:absolute;left:4555;top:168;width:2106;height:1470">
                      <v:group id="shape_0" style="position:absolute;left:4555;top:399;width:918;height:1006">
                        <v:oval id="shape_0" fillcolor="white" stroked="t" o:allowincell="f" style="position:absolute;left:4555;top:399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27;top:704;width:366;height:4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41;top:399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05;top:168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30;top:200;width:547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22;top:200;width:54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30;top:939;width:547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22;top:939;width:549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05,903" to="6198,9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02,167" to="5602,16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14;top:705;width:367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ind w:lef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 w:bidi="he-IL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980</wp:posOffset>
                </wp:positionH>
                <wp:positionV relativeFrom="paragraph">
                  <wp:posOffset>154940</wp:posOffset>
                </wp:positionV>
                <wp:extent cx="5527675" cy="935990"/>
                <wp:effectExtent l="9525" t="8890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936000"/>
                          <a:chOff x="0" y="0"/>
                          <a:chExt cx="5527800" cy="936000"/>
                        </a:xfrm>
                      </wpg:grpSpPr>
                      <wpg:grpSp>
                        <wpg:cNvGrpSpPr/>
                        <wpg:grpSpPr>
                          <a:xfrm>
                            <a:off x="4191120" y="144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88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088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2088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680" y="48996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48996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46728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56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88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124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7520" y="2124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680" y="49032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49032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46764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92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6440" y="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52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088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2088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680" y="49032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49032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46728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92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7920" y="144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88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088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2088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680" y="48996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48996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46728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56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2.2pt;width:435.25pt;height:73.7pt" coordorigin="148,244" coordsize="8705,1474">
                <v:group id="shape_0" style="position:absolute;left:6748;top:246;width:2105;height:1470">
                  <v:group id="shape_0" style="position:absolute;left:6748;top:246;width:2105;height:1470">
                    <v:group id="shape_0" style="position:absolute;left:6748;top:247;width:2105;height:1470">
                      <v:group id="shape_0" style="position:absolute;left:6748;top:478;width:918;height:1006">
                        <v:oval id="shape_0" fillcolor="white" stroked="t" o:allowincell="f" style="position:absolute;left:6748;top:478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820;top:783;width:366;height:4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34;top:478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198;top:247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223;top:279;width:547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5;top:279;width:549;height: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3;top:1018;width:547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5;top:1018;width:549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98,982" to="8391,9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5,246" to="7795,17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407;top:784;width:36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8;top:247;width:2105;height:1471">
                  <v:group id="shape_0" style="position:absolute;left:148;top:247;width:2105;height:1471">
                    <v:group id="shape_0" style="position:absolute;left:148;top:248;width:2105;height:1470">
                      <v:group id="shape_0" style="position:absolute;left:148;top:479;width:918;height:1006">
                        <v:oval id="shape_0" fillcolor="white" stroked="t" o:allowincell="f" style="position:absolute;left:148;top:479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20;top:784;width:366;height:4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334;top:479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98;top:248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23;top:280;width:547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15;top:280;width:549;height:669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3;top:1019;width:547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15;top:1019;width:549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8,983" to="1791,9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5,247" to="1195,17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807;top:785;width:36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47;top:244;width:2105;height:1471">
                  <v:group id="shape_0" style="position:absolute;left:2347;top:244;width:2105;height:1471">
                    <v:group id="shape_0" style="position:absolute;left:2347;top:245;width:2105;height:1470">
                      <v:group id="shape_0" style="position:absolute;left:2347;top:476;width:918;height:1006">
                        <v:oval id="shape_0" fillcolor="white" stroked="t" o:allowincell="f" style="position:absolute;left:2347;top:476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419;top:781;width:366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533;top:476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797;top:245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822;top:277;width:547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4;top:277;width:549;height: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22;top:1016;width:547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4;top:1016;width:549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797,980" to="3990,9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4,244" to="3394,17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06;top:782;width:36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54;top:246;width:2105;height:1470">
                  <v:group id="shape_0" style="position:absolute;left:4554;top:246;width:2105;height:1470">
                    <v:group id="shape_0" style="position:absolute;left:4554;top:247;width:2105;height:1470">
                      <v:group id="shape_0" style="position:absolute;left:4554;top:478;width:918;height:1006">
                        <v:oval id="shape_0" fillcolor="white" stroked="t" o:allowincell="f" style="position:absolute;left:4554;top:478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26;top:783;width:366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40;top:478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04;top:247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29;top:279;width:547;height: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21;top:279;width:549;height: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29;top:1018;width:547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21;top:1018;width:549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04,982" to="6197,9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01,246" to="5601,17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13;top:784;width:36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27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e viele Lösungen kannst du für jedes Rechenquadrat mit Ohren finden? Begründe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 w:bidi="he-IL"/>
        </w:rPr>
      </w:pPr>
      <w:r>
        <w:rPr>
          <w:rFonts w:cs="Arial" w:ascii="Arial" w:hAnsi="Arial"/>
          <w:b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18770</wp:posOffset>
                </wp:positionH>
                <wp:positionV relativeFrom="paragraph">
                  <wp:posOffset>5080</wp:posOffset>
                </wp:positionV>
                <wp:extent cx="6120130" cy="39598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1pt;margin-top:0.4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n-US" w:eastAsia="en-US" w:bidi="he-IL"/>
        </w:rPr>
        <w:drawing>
          <wp:inline distT="0" distB="0" distL="0" distR="0">
            <wp:extent cx="390525" cy="427355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i/>
          <w:iCs/>
          <w:sz w:val="28"/>
          <w:szCs w:val="28"/>
          <w:u w:val="single"/>
        </w:rPr>
        <w:t xml:space="preserve">Wie viele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Rechenquadrate kann es </w:t>
      </w:r>
      <w:r>
        <w:rPr>
          <w:rFonts w:cs="Arial" w:ascii="Comic Sans MS" w:hAnsi="Comic Sans MS"/>
          <w:b/>
          <w:i/>
          <w:iCs/>
          <w:sz w:val="28"/>
          <w:szCs w:val="28"/>
          <w:u w:val="single"/>
        </w:rPr>
        <w:t>warum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geben? 2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8265</wp:posOffset>
                </wp:positionH>
                <wp:positionV relativeFrom="paragraph">
                  <wp:posOffset>93980</wp:posOffset>
                </wp:positionV>
                <wp:extent cx="5527675" cy="2021840"/>
                <wp:effectExtent l="9525" t="10160" r="952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2021760"/>
                          <a:chOff x="0" y="0"/>
                          <a:chExt cx="5527800" cy="20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7800" cy="9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1120" y="144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52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52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16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2016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24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48924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46656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5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20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88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44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88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52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2052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60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48960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6692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56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6440" y="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52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52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16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2016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60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48960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46656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20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97920" y="144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52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52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16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2016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24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48924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46656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5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20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86480"/>
                            <a:ext cx="5527800" cy="9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1120" y="144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52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52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16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2016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60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48960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46656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5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20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88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44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88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52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2052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60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48960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6692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56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6440" y="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52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52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16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2016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60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48960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6656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20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97920" y="144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52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52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16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2016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60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48960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46656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5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20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7.4pt;width:435.25pt;height:159.15pt" coordorigin="-139,148" coordsize="8705,3183">
                <v:group id="shape_0" style="position:absolute;left:-139;top:148;width:8705;height:1472">
                  <v:group id="shape_0" style="position:absolute;left:6461;top:150;width:2105;height:1469">
                    <v:group id="shape_0" style="position:absolute;left:6461;top:150;width:2105;height:1469">
                      <v:group id="shape_0" style="position:absolute;left:6461;top:150;width:2105;height:1469">
                        <v:group id="shape_0" style="position:absolute;left:6461;top:381;width:918;height:1005">
                          <v:oval id="shape_0" fillcolor="white" stroked="t" o:allowincell="f" style="position:absolute;left:6461;top:381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6533;top:686;width:366;height:4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7647;top:381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6911;top:150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6936;top:182;width:547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28;top:182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36;top:921;width:54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28;top:921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11,885" to="8104,8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08,150" to="7508,16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120;top:686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39;top:151;width:2105;height:1469">
                    <v:group id="shape_0" style="position:absolute;left:-139;top:151;width:2105;height:1469">
                      <v:group id="shape_0" style="position:absolute;left:-139;top:151;width:2105;height:1469">
                        <v:group id="shape_0" style="position:absolute;left:-139;top:382;width:918;height:1005">
                          <v:oval id="shape_0" fillcolor="white" stroked="t" o:allowincell="f" style="position:absolute;left:-139;top:382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-66;top:687;width:366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047;top:382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311;top:151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336;top:183;width:547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8;top:183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;top:922;width:54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8;top:922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11,886" to="1504,8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8,151" to="908,162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520;top:687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0;top:148;width:2105;height:1469">
                    <v:group id="shape_0" style="position:absolute;left:2060;top:148;width:2105;height:1469">
                      <v:group id="shape_0" style="position:absolute;left:2060;top:148;width:2105;height:1469">
                        <v:group id="shape_0" style="position:absolute;left:2060;top:379;width:918;height:1005">
                          <v:oval id="shape_0" fillcolor="white" stroked="t" o:allowincell="f" style="position:absolute;left:2060;top:379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132;top:684;width:366;height:4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246;top:379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2510;top:148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2535;top:180;width:547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27;top:180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35;top:919;width:547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27;top:919;width:54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10,883" to="3703,8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7,148" to="3107,161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719;top:684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267;top:150;width:2106;height:1469">
                    <v:group id="shape_0" style="position:absolute;left:4267;top:150;width:2106;height:1469">
                      <v:group id="shape_0" style="position:absolute;left:4267;top:150;width:2106;height:1469">
                        <v:group id="shape_0" style="position:absolute;left:4267;top:381;width:918;height:1005">
                          <v:oval id="shape_0" fillcolor="white" stroked="t" o:allowincell="f" style="position:absolute;left:4267;top:381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339;top:686;width:366;height:4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453;top:381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4717;top:150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4742;top:182;width:547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34;top:182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42;top:921;width:547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34;top:921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17,885" to="5910,8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4,150" to="5314,16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926;top:686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39;top:1859;width:8705;height:1472">
                  <v:group id="shape_0" style="position:absolute;left:6461;top:1861;width:2105;height:1469">
                    <v:group id="shape_0" style="position:absolute;left:6461;top:1861;width:2105;height:1469">
                      <v:group id="shape_0" style="position:absolute;left:6461;top:1861;width:2105;height:1469">
                        <v:group id="shape_0" style="position:absolute;left:6461;top:2092;width:918;height:1005">
                          <v:oval id="shape_0" fillcolor="white" stroked="t" o:allowincell="f" style="position:absolute;left:6461;top:2092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6533;top:2397;width:366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7647;top:2092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6911;top:1861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6936;top:1893;width:547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28;top:1893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36;top:2632;width:547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28;top:2632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11,2596" to="8104,25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08,1861" to="7508,333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120;top:2397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39;top:1862;width:2105;height:1469">
                    <v:group id="shape_0" style="position:absolute;left:-139;top:1862;width:2105;height:1469">
                      <v:group id="shape_0" style="position:absolute;left:-139;top:1862;width:2105;height:1469">
                        <v:group id="shape_0" style="position:absolute;left:-139;top:2093;width:918;height:1005">
                          <v:oval id="shape_0" fillcolor="white" stroked="t" o:allowincell="f" style="position:absolute;left:-139;top:2093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-66;top:2398;width:366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047;top:2093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311;top:1862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336;top:1894;width:547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8;top:1894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;top:2633;width:547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8;top:2633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11,2597" to="1504,25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8,1862" to="908,333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520;top:2398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0;top:1859;width:2105;height:1469">
                    <v:group id="shape_0" style="position:absolute;left:2060;top:1859;width:2105;height:1469">
                      <v:group id="shape_0" style="position:absolute;left:2060;top:1859;width:2105;height:1469">
                        <v:group id="shape_0" style="position:absolute;left:2060;top:2090;width:918;height:1005">
                          <v:oval id="shape_0" fillcolor="white" stroked="t" o:allowincell="f" style="position:absolute;left:2060;top:2090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132;top:2395;width:366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246;top:2090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2510;top:1859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2535;top:1891;width:547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27;top:1891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35;top:2630;width:547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27;top:2630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10,2594" to="3703,25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7,1859" to="3107,332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719;top:2395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267;top:1861;width:2106;height:1469">
                    <v:group id="shape_0" style="position:absolute;left:4267;top:1861;width:2106;height:1469">
                      <v:group id="shape_0" style="position:absolute;left:4267;top:1861;width:2106;height:1469">
                        <v:group id="shape_0" style="position:absolute;left:4267;top:2092;width:918;height:1005">
                          <v:oval id="shape_0" fillcolor="white" stroked="t" o:allowincell="f" style="position:absolute;left:4267;top:2092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339;top:2397;width:366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453;top:2092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4717;top:1861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4742;top:1893;width:547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34;top:1893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42;top:2632;width:547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34;top:2632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17,2596" to="5910,25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4,1861" to="5314,333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926;top:2397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)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27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e viele Lösungen kannst du für jedes Rechenquadrat mit Ohren finden? Begründe!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81305</wp:posOffset>
                </wp:positionH>
                <wp:positionV relativeFrom="paragraph">
                  <wp:posOffset>-178435</wp:posOffset>
                </wp:positionV>
                <wp:extent cx="6120130" cy="39598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5pt;margin-top:-14.0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rfinde selber Rechenquadrate mit Ohren 1</w:t>
      </w:r>
    </w:p>
    <w:p>
      <w:pPr>
        <w:pStyle w:val="Normal"/>
        <w:spacing w:before="24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rfinde ein Rechenquadrat mit Ohren, das ...</w:t>
      </w:r>
    </w:p>
    <w:p>
      <w:pPr>
        <w:pStyle w:val="Listenabsatz"/>
        <w:spacing w:before="240" w:after="0"/>
        <w:ind w:left="1004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... keine Lösung hat.</w:t>
      </w:r>
    </w:p>
    <w:p>
      <w:pPr>
        <w:pStyle w:val="Normal"/>
        <w:ind w:left="284" w:hanging="0"/>
        <w:rPr>
          <w:rFonts w:ascii="Comic Sans MS" w:hAnsi="Comic Sans MS" w:cs="Arial"/>
          <w:sz w:val="16"/>
          <w:szCs w:val="28"/>
        </w:rPr>
      </w:pPr>
      <w:r>
        <w:rPr>
          <w:rFonts w:cs="Arial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24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398770" cy="834390"/>
                <wp:effectExtent l="9525" t="9525" r="1016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4480"/>
                          <a:chOff x="0" y="0"/>
                          <a:chExt cx="5398920" cy="83448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3596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596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.3pt;width:425.1pt;height:65.75pt" coordorigin="304,26" coordsize="8502,1315">
                <v:group id="shape_0" style="position:absolute;left:6749;top:27;width:2057;height:1312">
                  <v:group id="shape_0" style="position:absolute;left:6749;top:27;width:2057;height:1312">
                    <v:group id="shape_0" style="position:absolute;left:6749;top:27;width:2057;height:1312">
                      <v:group id="shape_0" style="position:absolute;left:6749;top:233;width:898;height:898">
                        <v:oval id="shape_0" fillcolor="white" stroked="t" o:allowincell="f" style="position:absolute;left:6749;top:233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819;top:504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08;top:233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189;top:27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213;top:55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0;top:55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3;top:714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0;top:714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89,683" to="8354,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72,27" to="7772,13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68;top:505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;top:28;width:2056;height:1312">
                  <v:group id="shape_0" style="position:absolute;left:304;top:28;width:2056;height:1312">
                    <v:group id="shape_0" style="position:absolute;left:304;top:28;width:2056;height:1312">
                      <v:group id="shape_0" style="position:absolute;left:304;top:234;width:898;height:898">
                        <v:oval id="shape_0" fillcolor="white" stroked="t" o:allowincell="f" style="position:absolute;left:304;top:234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374;top:505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463;top:234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44;top:28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68;top:56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45;top:56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8;top:715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45;top:715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44,684" to="1909,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7,28" to="1327,13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923;top:506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51;top:26;width:2056;height:1312">
                  <v:group id="shape_0" style="position:absolute;left:2451;top:26;width:2056;height:1312">
                    <v:group id="shape_0" style="position:absolute;left:2451;top:26;width:2056;height:1312">
                      <v:group id="shape_0" style="position:absolute;left:2451;top:232;width:898;height:898">
                        <v:oval id="shape_0" fillcolor="white" stroked="t" o:allowincell="f" style="position:absolute;left:2451;top:232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521;top:503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610;top:232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891;top:26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915;top:54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54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5;top:713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713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91,682" to="4056,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4,26" to="3474,13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70;top:504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06;top:27;width:2057;height:1312">
                  <v:group id="shape_0" style="position:absolute;left:4606;top:27;width:2057;height:1312">
                    <v:group id="shape_0" style="position:absolute;left:4606;top:27;width:2057;height:1312">
                      <v:group id="shape_0" style="position:absolute;left:4606;top:233;width:898;height:898">
                        <v:oval id="shape_0" fillcolor="white" stroked="t" o:allowincell="f" style="position:absolute;left:4606;top:233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76;top:504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65;top:233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46;top:27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70;top:55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7;top:55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70;top:714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7;top:714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6,683" to="6211,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9,27" to="5629,13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25;top:505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schreibe, wie du das gemacht hast.</w:t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73685</wp:posOffset>
                </wp:positionH>
                <wp:positionV relativeFrom="paragraph">
                  <wp:posOffset>84455</wp:posOffset>
                </wp:positionV>
                <wp:extent cx="6120130" cy="39598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55pt;margin-top:6.6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rfinde selber Rechenquadrate mit Ohren 2</w:t>
      </w:r>
    </w:p>
    <w:p>
      <w:pPr>
        <w:pStyle w:val="Normal"/>
        <w:spacing w:before="24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rfinde ein Rechenquadrat mit Ohren, das ...</w:t>
      </w:r>
    </w:p>
    <w:p>
      <w:pPr>
        <w:pStyle w:val="Listenabsatz"/>
        <w:spacing w:before="240" w:after="0"/>
        <w:ind w:left="1004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... genau eine Lösung hat.</w:t>
      </w:r>
    </w:p>
    <w:p>
      <w:pPr>
        <w:pStyle w:val="Normal"/>
        <w:ind w:left="284" w:hanging="0"/>
        <w:rPr>
          <w:rFonts w:ascii="Comic Sans MS" w:hAnsi="Comic Sans MS" w:cs="Arial"/>
          <w:sz w:val="16"/>
          <w:szCs w:val="28"/>
        </w:rPr>
      </w:pPr>
      <w:r>
        <w:rPr>
          <w:rFonts w:cs="Arial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24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040</wp:posOffset>
                </wp:positionH>
                <wp:positionV relativeFrom="paragraph">
                  <wp:posOffset>1905</wp:posOffset>
                </wp:positionV>
                <wp:extent cx="5398770" cy="834390"/>
                <wp:effectExtent l="9525" t="9525" r="1016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4480"/>
                          <a:chOff x="0" y="0"/>
                          <a:chExt cx="5398920" cy="83448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3596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596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15pt;width:425.1pt;height:65.7pt" coordorigin="304,3" coordsize="8502,1314">
                <v:group id="shape_0" style="position:absolute;left:6749;top:4;width:2057;height:1312">
                  <v:group id="shape_0" style="position:absolute;left:6749;top:4;width:2057;height:1312">
                    <v:group id="shape_0" style="position:absolute;left:6749;top:4;width:2057;height:1312">
                      <v:group id="shape_0" style="position:absolute;left:6749;top:210;width:898;height:898">
                        <v:oval id="shape_0" fillcolor="white" stroked="t" o:allowincell="f" style="position:absolute;left:6749;top:210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819;top:481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08;top:210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189;top:4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213;top:32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0;top:32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3;top:691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0;top:691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89,660" to="8354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72,4" to="7772,13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68;top:482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;top:5;width:2056;height:1312">
                  <v:group id="shape_0" style="position:absolute;left:304;top:5;width:2056;height:1312">
                    <v:group id="shape_0" style="position:absolute;left:304;top:5;width:2056;height:1312">
                      <v:group id="shape_0" style="position:absolute;left:304;top:211;width:898;height:898">
                        <v:oval id="shape_0" fillcolor="white" stroked="t" o:allowincell="f" style="position:absolute;left:304;top:211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374;top:482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463;top:211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44;top:5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68;top:33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45;top:33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8;top:692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45;top:692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44,661" to="1909,6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7,5" to="1327,13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923;top:483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51;top:3;width:2056;height:1312">
                  <v:group id="shape_0" style="position:absolute;left:2451;top:3;width:2056;height:1312">
                    <v:group id="shape_0" style="position:absolute;left:2451;top:3;width:2056;height:1312">
                      <v:group id="shape_0" style="position:absolute;left:2451;top:209;width:898;height:898">
                        <v:oval id="shape_0" fillcolor="white" stroked="t" o:allowincell="f" style="position:absolute;left:2451;top:209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521;top:480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610;top:209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891;top:3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915;top:31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31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5;top:690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690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91,659" to="4056,6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4,3" to="3474,13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70;top:481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06;top:4;width:2057;height:1312">
                  <v:group id="shape_0" style="position:absolute;left:4606;top:4;width:2057;height:1312">
                    <v:group id="shape_0" style="position:absolute;left:4606;top:4;width:2057;height:1312">
                      <v:group id="shape_0" style="position:absolute;left:4606;top:210;width:898;height:898">
                        <v:oval id="shape_0" fillcolor="white" stroked="t" o:allowincell="f" style="position:absolute;left:4606;top:210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76;top:481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65;top:210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46;top:4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70;top:32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7;top:32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70;top:691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7;top:691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6,660" to="6211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9,4" to="5629,13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25;top:482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schreibe, wie du das gemacht hast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81305</wp:posOffset>
                </wp:positionH>
                <wp:positionV relativeFrom="paragraph">
                  <wp:posOffset>-188595</wp:posOffset>
                </wp:positionV>
                <wp:extent cx="6120130" cy="39598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5pt;margin-top:-14.8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rfinde selber Rechenquadrate mit Ohren 3</w:t>
      </w:r>
    </w:p>
    <w:p>
      <w:pPr>
        <w:pStyle w:val="Normal"/>
        <w:spacing w:before="24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rfinde ein Rechenquadrat mit Ohren, das ...</w:t>
      </w:r>
    </w:p>
    <w:p>
      <w:pPr>
        <w:pStyle w:val="Listenabsatz"/>
        <w:spacing w:before="240" w:after="0"/>
        <w:ind w:left="1004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... genau 5 Lösungen hat.</w:t>
      </w:r>
    </w:p>
    <w:p>
      <w:pPr>
        <w:pStyle w:val="Normal"/>
        <w:ind w:left="284" w:hanging="0"/>
        <w:rPr>
          <w:rFonts w:ascii="Comic Sans MS" w:hAnsi="Comic Sans MS" w:cs="Arial"/>
          <w:sz w:val="16"/>
          <w:szCs w:val="28"/>
        </w:rPr>
      </w:pPr>
      <w:r>
        <w:rPr>
          <w:rFonts w:cs="Arial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24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040</wp:posOffset>
                </wp:positionH>
                <wp:positionV relativeFrom="paragraph">
                  <wp:posOffset>1905</wp:posOffset>
                </wp:positionV>
                <wp:extent cx="5398770" cy="834390"/>
                <wp:effectExtent l="9525" t="9525" r="1016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4480"/>
                          <a:chOff x="0" y="0"/>
                          <a:chExt cx="5398920" cy="83448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3596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596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15pt;width:425.1pt;height:65.7pt" coordorigin="304,3" coordsize="8502,1314">
                <v:group id="shape_0" style="position:absolute;left:6749;top:4;width:2057;height:1312">
                  <v:group id="shape_0" style="position:absolute;left:6749;top:4;width:2057;height:1312">
                    <v:group id="shape_0" style="position:absolute;left:6749;top:4;width:2057;height:1312">
                      <v:group id="shape_0" style="position:absolute;left:6749;top:210;width:898;height:898">
                        <v:oval id="shape_0" fillcolor="white" stroked="t" o:allowincell="f" style="position:absolute;left:6749;top:210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819;top:481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08;top:210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189;top:4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213;top:32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0;top:32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3;top:691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0;top:691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89,660" to="8354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72,4" to="7772,13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68;top:482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;top:5;width:2056;height:1312">
                  <v:group id="shape_0" style="position:absolute;left:304;top:5;width:2056;height:1312">
                    <v:group id="shape_0" style="position:absolute;left:304;top:5;width:2056;height:1312">
                      <v:group id="shape_0" style="position:absolute;left:304;top:211;width:898;height:898">
                        <v:oval id="shape_0" fillcolor="white" stroked="t" o:allowincell="f" style="position:absolute;left:304;top:211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374;top:482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463;top:211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44;top:5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68;top:33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45;top:33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8;top:692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45;top:692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44,661" to="1909,6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7,5" to="1327,13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923;top:483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51;top:3;width:2056;height:1312">
                  <v:group id="shape_0" style="position:absolute;left:2451;top:3;width:2056;height:1312">
                    <v:group id="shape_0" style="position:absolute;left:2451;top:3;width:2056;height:1312">
                      <v:group id="shape_0" style="position:absolute;left:2451;top:209;width:898;height:898">
                        <v:oval id="shape_0" fillcolor="white" stroked="t" o:allowincell="f" style="position:absolute;left:2451;top:209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521;top:480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610;top:209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891;top:3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915;top:31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31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5;top:690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690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91,659" to="4056,6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4,3" to="3474,13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70;top:481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06;top:4;width:2057;height:1312">
                  <v:group id="shape_0" style="position:absolute;left:4606;top:4;width:2057;height:1312">
                    <v:group id="shape_0" style="position:absolute;left:4606;top:4;width:2057;height:1312">
                      <v:group id="shape_0" style="position:absolute;left:4606;top:210;width:898;height:898">
                        <v:oval id="shape_0" fillcolor="white" stroked="t" o:allowincell="f" style="position:absolute;left:4606;top:210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76;top:481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65;top:210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46;top:4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70;top:32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7;top:32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70;top:691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7;top:691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6,660" to="6211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9,4" to="5629,13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25;top:482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schreibe, wie du das gemacht hast.</w:t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  <w:lang w:val="en-US" w:eastAsia="en-US" w:bidi="he-IL"/>
        </w:rPr>
      </w:pPr>
      <w:r>
        <w:rPr>
          <w:rFonts w:cs="Arial" w:ascii="Comic Sans MS" w:hAnsi="Comic Sans MS"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35585</wp:posOffset>
                </wp:positionH>
                <wp:positionV relativeFrom="paragraph">
                  <wp:posOffset>131445</wp:posOffset>
                </wp:positionV>
                <wp:extent cx="6120130" cy="39598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10.3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rfinde selber Rechenquadrate mit Ohren 4</w:t>
      </w:r>
    </w:p>
    <w:p>
      <w:pPr>
        <w:pStyle w:val="Normal"/>
        <w:spacing w:before="24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rfinde ein Rechenquadrat mit Ohren, das ...</w:t>
      </w:r>
    </w:p>
    <w:p>
      <w:pPr>
        <w:pStyle w:val="Listenabsatz"/>
        <w:spacing w:before="240" w:after="0"/>
        <w:ind w:left="1004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... unendlich viele Lösungen hat.</w:t>
      </w:r>
    </w:p>
    <w:p>
      <w:pPr>
        <w:pStyle w:val="Normal"/>
        <w:ind w:left="284" w:hanging="0"/>
        <w:rPr>
          <w:rFonts w:ascii="Comic Sans MS" w:hAnsi="Comic Sans MS" w:cs="Arial"/>
          <w:sz w:val="16"/>
          <w:szCs w:val="28"/>
        </w:rPr>
      </w:pPr>
      <w:r>
        <w:rPr>
          <w:rFonts w:cs="Arial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24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660</wp:posOffset>
                </wp:positionH>
                <wp:positionV relativeFrom="paragraph">
                  <wp:posOffset>3810</wp:posOffset>
                </wp:positionV>
                <wp:extent cx="5398770" cy="834390"/>
                <wp:effectExtent l="9525" t="9525" r="1016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4480"/>
                          <a:chOff x="0" y="0"/>
                          <a:chExt cx="5398920" cy="83448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3596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596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0.3pt;width:425.1pt;height:65.75pt" coordorigin="316,6" coordsize="8502,1315">
                <v:group id="shape_0" style="position:absolute;left:6761;top:7;width:2058;height:1312">
                  <v:group id="shape_0" style="position:absolute;left:6761;top:7;width:2058;height:1312">
                    <v:group id="shape_0" style="position:absolute;left:6761;top:7;width:2058;height:1312">
                      <v:group id="shape_0" style="position:absolute;left:6761;top:213;width:898;height:898">
                        <v:oval id="shape_0" fillcolor="white" stroked="t" o:allowincell="f" style="position:absolute;left:6761;top:213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831;top:484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20;top:213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201;top:7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225;top:35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02;top:35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5;top:694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02;top:694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01,663" to="8366,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84,7" to="7784,13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80;top:485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6;top:9;width:2056;height:1312">
                  <v:group id="shape_0" style="position:absolute;left:316;top:9;width:2056;height:1312">
                    <v:group id="shape_0" style="position:absolute;left:316;top:9;width:2056;height:1312">
                      <v:group id="shape_0" style="position:absolute;left:316;top:214;width:898;height:898">
                        <v:oval id="shape_0" fillcolor="white" stroked="t" o:allowincell="f" style="position:absolute;left:316;top:214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386;top:485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475;top:214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56;top:9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80;top:36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7;top:36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0;top:695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7;top:695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56,664" to="1921,6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9,9" to="1339,132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935;top:486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63;top:6;width:2056;height:1312">
                  <v:group id="shape_0" style="position:absolute;left:2463;top:6;width:2056;height:1312">
                    <v:group id="shape_0" style="position:absolute;left:2463;top:6;width:2056;height:1312">
                      <v:group id="shape_0" style="position:absolute;left:2463;top:212;width:898;height:898">
                        <v:oval id="shape_0" fillcolor="white" stroked="t" o:allowincell="f" style="position:absolute;left:2463;top:212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533;top:483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622;top:212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903;top:6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927;top:34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04;top:34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27;top:693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04;top:693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903,662" to="4068,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86,6" to="3486,13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82;top:484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18;top:7;width:2058;height:1312">
                  <v:group id="shape_0" style="position:absolute;left:4618;top:7;width:2058;height:1312">
                    <v:group id="shape_0" style="position:absolute;left:4618;top:7;width:2058;height:1312">
                      <v:group id="shape_0" style="position:absolute;left:4618;top:213;width:898;height:898">
                        <v:oval id="shape_0" fillcolor="white" stroked="t" o:allowincell="f" style="position:absolute;left:4618;top:213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88;top:484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77;top:213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58;top:7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82;top:35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59;top:35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82;top:694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59;top:694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58,663" to="6223,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41,7" to="5641,13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37;top:485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schreibe, wie du das gemacht hast.</w:t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3520</wp:posOffset>
                </wp:positionH>
                <wp:positionV relativeFrom="paragraph">
                  <wp:posOffset>-321310</wp:posOffset>
                </wp:positionV>
                <wp:extent cx="6120130" cy="39598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pt;margin-top:-25.3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1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3415030</wp:posOffset>
            </wp:positionH>
            <wp:positionV relativeFrom="margin">
              <wp:posOffset>1802130</wp:posOffset>
            </wp:positionV>
            <wp:extent cx="971550" cy="1066800"/>
            <wp:effectExtent l="0" t="0" r="0" b="0"/>
            <wp:wrapSquare wrapText="bothSides"/>
            <wp:docPr id="115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Erstelle aus den Zahlen 2, 3, 4, 5, 6, 8 ein Rechenquadrat mit Ohren. Geht das auch mit 4, 7, 8, 11, 12, 18? Beschreibe, wie du dabei vorgehst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3520</wp:posOffset>
                </wp:positionH>
                <wp:positionV relativeFrom="paragraph">
                  <wp:posOffset>103505</wp:posOffset>
                </wp:positionV>
                <wp:extent cx="6120130" cy="39598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pt;margin-top:8.1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2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3957955</wp:posOffset>
            </wp:positionH>
            <wp:positionV relativeFrom="margin">
              <wp:posOffset>5326380</wp:posOffset>
            </wp:positionV>
            <wp:extent cx="600075" cy="676275"/>
            <wp:effectExtent l="0" t="0" r="0" b="0"/>
            <wp:wrapSquare wrapText="bothSides"/>
            <wp:docPr id="118" name="Bild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ild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Kannst du ein Rechenquadrat aus .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chs geraden Zahlen erstellen?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chs ungeraden Zahlen erstellen?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ünf ungeraden Zahlen und einer geraden Zahl erstellen?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ier ungeraden Zahlen und zwei geraden Zahlen erstellen?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rFonts w:cs="Arial" w:ascii="Comic Sans MS" w:hAnsi="Comic Sans MS"/>
          <w:sz w:val="28"/>
          <w:szCs w:val="28"/>
        </w:rPr>
        <w:t>drei ungeraden Zahlen und drei geraden Zahlen erstellen?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Comic Sans MS" w:hAnsi="Comic Sans MS"/>
          <w:sz w:val="28"/>
          <w:szCs w:val="28"/>
        </w:rPr>
        <w:t>zwei ungeraden Zahlen und vier geraden Zahlen erstellen?</w:t>
      </w:r>
    </w:p>
    <w:p>
      <w:pPr>
        <w:pStyle w:val="Normal"/>
        <w:spacing w:lineRule="auto" w:line="276"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rum geht das oder warum geht das nicht?</w:t>
      </w:r>
      <w:r>
        <w:rPr>
          <w:b/>
          <w:sz w:val="28"/>
          <w:szCs w:val="28"/>
          <w:lang w:val="en-US" w:eastAsia="en-US" w:bidi="he-IL"/>
        </w:rPr>
        <w:t xml:space="preserve"> </w:t>
      </w:r>
    </w:p>
    <w:p>
      <w:pPr>
        <w:pStyle w:val="Normal"/>
        <w:spacing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8270</wp:posOffset>
                </wp:positionH>
                <wp:positionV relativeFrom="paragraph">
                  <wp:posOffset>-207010</wp:posOffset>
                </wp:positionV>
                <wp:extent cx="6120130" cy="39598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-16.3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3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3605530</wp:posOffset>
            </wp:positionH>
            <wp:positionV relativeFrom="margin">
              <wp:posOffset>1983105</wp:posOffset>
            </wp:positionV>
            <wp:extent cx="952500" cy="1047750"/>
            <wp:effectExtent l="0" t="0" r="0" b="0"/>
            <wp:wrapSquare wrapText="bothSides"/>
            <wp:docPr id="121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Wenn du in einem Rechenquadrat mit Ohren eine Zahl um 2 vergrößerst, wie kannst du die übrigen Felder verändern, damit es noch ein Rechenquadrat bleibt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8270</wp:posOffset>
                </wp:positionH>
                <wp:positionV relativeFrom="paragraph">
                  <wp:posOffset>95250</wp:posOffset>
                </wp:positionV>
                <wp:extent cx="6120130" cy="395986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7.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4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3491230</wp:posOffset>
            </wp:positionH>
            <wp:positionV relativeFrom="margin">
              <wp:posOffset>6476365</wp:posOffset>
            </wp:positionV>
            <wp:extent cx="1066800" cy="1202055"/>
            <wp:effectExtent l="0" t="0" r="0" b="0"/>
            <wp:wrapSquare wrapText="bothSides"/>
            <wp:docPr id="124" name="Bild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ild 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Wie viele Rechenquadrate mit Ohren gibt es, die die Gesamtsumme (Summe aller sechs Zahlen) 24 haben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8270</wp:posOffset>
                </wp:positionH>
                <wp:positionV relativeFrom="paragraph">
                  <wp:posOffset>-26670</wp:posOffset>
                </wp:positionV>
                <wp:extent cx="6120130" cy="395986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-2.1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5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cs="Arial" w:ascii="Comic Sans MS" w:hAnsi="Comic Sans MS"/>
          <w:sz w:val="28"/>
          <w:szCs w:val="28"/>
        </w:rPr>
        <w:t>Warum sind bei den Rechenquadraten mit Ohren die Zahlen in den Ohren entweder beide „gerade“ oder beide „ungerade“? – Bei welchen Rechenquadraten sind die beiden äußeren Zahlen gleich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3481705</wp:posOffset>
            </wp:positionH>
            <wp:positionV relativeFrom="margin">
              <wp:posOffset>2369185</wp:posOffset>
            </wp:positionV>
            <wp:extent cx="1009650" cy="1137285"/>
            <wp:effectExtent l="0" t="0" r="0" b="0"/>
            <wp:wrapSquare wrapText="bothSides"/>
            <wp:docPr id="127" name="Bild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ild 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8270</wp:posOffset>
                </wp:positionH>
                <wp:positionV relativeFrom="paragraph">
                  <wp:posOffset>182245</wp:posOffset>
                </wp:positionV>
                <wp:extent cx="6120130" cy="395986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14.3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6</w:t>
      </w:r>
    </w:p>
    <w:p>
      <w:pPr>
        <w:pStyle w:val="Normal"/>
        <w:spacing w:before="0" w:after="120"/>
        <w:ind w:left="284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28950</wp:posOffset>
                </wp:positionH>
                <wp:positionV relativeFrom="paragraph">
                  <wp:posOffset>652145</wp:posOffset>
                </wp:positionV>
                <wp:extent cx="1290320" cy="140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402560"/>
                          <a:chOff x="0" y="0"/>
                          <a:chExt cx="1290240" cy="1402560"/>
                        </a:xfrm>
                      </wpg:grpSpPr>
                      <pic:pic xmlns:pic="http://schemas.openxmlformats.org/drawingml/2006/picture">
                        <pic:nvPicPr>
                          <pic:cNvPr id="14" name="Piko - fragend - Kontur_klein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52880" y="372240"/>
                            <a:ext cx="8377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Überlege" descr="Überlege.PNG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70668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51.35pt;width:101.65pt;height:110.45pt" coordorigin="4770,1027" coordsize="2033,2209">
                <v:shape id="shape_0" ID="Piko - fragend - Kontur_klein" stroked="f" o:allowincell="f" style="position:absolute;left:5483;top:1613;width:1318;height:1622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ID="Überlege" stroked="f" o:allowincell="f" style="position:absolute;left:4770;top:1027;width:1112;height:1608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Warum ist die Gesamtsumme eines Rechenquadrats mit Ohren immer gerade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04470</wp:posOffset>
                </wp:positionH>
                <wp:positionV relativeFrom="paragraph">
                  <wp:posOffset>-254635</wp:posOffset>
                </wp:positionV>
                <wp:extent cx="6120130" cy="395986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1pt;margin-top:-20.0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7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margin">
              <wp:posOffset>3091180</wp:posOffset>
            </wp:positionH>
            <wp:positionV relativeFrom="margin">
              <wp:posOffset>1421130</wp:posOffset>
            </wp:positionV>
            <wp:extent cx="1304925" cy="1466850"/>
            <wp:effectExtent l="0" t="0" r="0" b="0"/>
            <wp:wrapSquare wrapText="bothSides"/>
            <wp:docPr id="133" name="Bild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ild 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Wie viele verschiedene Rechenquadrate mit den Ohren 5 und 11 gibt es? Begründe!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04470</wp:posOffset>
                </wp:positionH>
                <wp:positionV relativeFrom="paragraph">
                  <wp:posOffset>204470</wp:posOffset>
                </wp:positionV>
                <wp:extent cx="6120130" cy="387413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1pt;margin-top:16.1pt;width:481.85pt;height:3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*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ab/>
        <w:tab/>
        <w:t xml:space="preserve">          Erfinde eigene Forscheraufträge!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lang w:val="en-US" w:eastAsia="en-US" w:bidi="he-IL"/>
        </w:rPr>
      </w:pPr>
      <w:r>
        <w:rPr>
          <w:rFonts w:cs="Arial" w:ascii="Comic Sans MS" w:hAnsi="Comic Sans MS"/>
          <w:b/>
          <w:bCs/>
          <w:sz w:val="28"/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8645</wp:posOffset>
                </wp:positionH>
                <wp:positionV relativeFrom="paragraph">
                  <wp:posOffset>174625</wp:posOffset>
                </wp:positionV>
                <wp:extent cx="1054735" cy="997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997560"/>
                          <a:chOff x="0" y="0"/>
                          <a:chExt cx="1054800" cy="997560"/>
                        </a:xfrm>
                      </wpg:grpSpPr>
                      <pic:pic xmlns:pic="http://schemas.openxmlformats.org/drawingml/2006/picture">
                        <pic:nvPicPr>
                          <pic:cNvPr id="16" name="Piko - fragend - Kontur_klein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69720" y="264240"/>
                            <a:ext cx="6850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Überlege" descr="Überlege.PNG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77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3.75pt;width:83.05pt;height:78.55pt" coordorigin="927,275" coordsize="1661,1571">
                <v:shape id="shape_0" ID="Piko - fragend - Kontur_klein" stroked="f" o:allowincell="f" style="position:absolute;left:1509;top:691;width:1078;height:1154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ID="Überlege" stroked="f" o:allowincell="f" style="position:absolute;left:927;top:275;width:909;height:1143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91"/>
      <w:footerReference w:type="default" r:id="rId9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321945" cy="342900"/>
          <wp:effectExtent l="0" t="0" r="0" b="0"/>
          <wp:wrapNone/>
          <wp:docPr id="137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  <w:b/>
        <w:sz w:val="20"/>
        <w:szCs w:val="20"/>
      </w:rPr>
      <w:t>Rechenquadrate mit Ohren</w:t>
    </w:r>
    <w:r>
      <w:rPr>
        <w:b/>
        <w:sz w:val="20"/>
        <w:szCs w:val="20"/>
      </w:rPr>
      <w:t xml:space="preserve">                    </w:t>
    </w:r>
    <w:r>
      <w:rPr>
        <w:rFonts w:cs="Arial" w:ascii="Arial" w:hAnsi="Arial"/>
        <w:b/>
        <w:sz w:val="20"/>
        <w:szCs w:val="20"/>
      </w:rPr>
      <w:t xml:space="preserve">                                                       Schülermaterial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omic Sans MS" w:hAnsi="Comic Sans MS" w:eastAsia="Cambria" w:cs="Wingding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omic Sans MS" w:hAnsi="Comic Sans MS" w:eastAsia="Cambria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mbria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Cambria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2.jpeg"/><Relationship Id="rId39" Type="http://schemas.openxmlformats.org/officeDocument/2006/relationships/image" Target="media/image3.pn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pn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3.pn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4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4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6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6.jpeg"/><Relationship Id="rId77" Type="http://schemas.openxmlformats.org/officeDocument/2006/relationships/image" Target="media/image1.jpeg"/><Relationship Id="rId78" Type="http://schemas.openxmlformats.org/officeDocument/2006/relationships/image" Target="media/image6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3.png"/><Relationship Id="rId82" Type="http://schemas.openxmlformats.org/officeDocument/2006/relationships/image" Target="media/image2.jpeg"/><Relationship Id="rId83" Type="http://schemas.openxmlformats.org/officeDocument/2006/relationships/image" Target="media/image3.png"/><Relationship Id="rId84" Type="http://schemas.openxmlformats.org/officeDocument/2006/relationships/image" Target="media/image1.jpeg"/><Relationship Id="rId85" Type="http://schemas.openxmlformats.org/officeDocument/2006/relationships/image" Target="media/image6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3.png"/><Relationship Id="rId89" Type="http://schemas.openxmlformats.org/officeDocument/2006/relationships/image" Target="media/image2.jpeg"/><Relationship Id="rId90" Type="http://schemas.openxmlformats.org/officeDocument/2006/relationships/image" Target="media/image3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4:00Z</dcterms:created>
  <dc:creator>Lara Sprenger</dc:creator>
  <dc:description/>
  <cp:keywords/>
  <dc:language>en-US</dc:language>
  <cp:lastModifiedBy>Jan Wessel</cp:lastModifiedBy>
  <cp:lastPrinted>2010-12-01T14:42:00Z</cp:lastPrinted>
  <dcterms:modified xsi:type="dcterms:W3CDTF">2010-12-14T08:54:00Z</dcterms:modified>
  <cp:revision>2</cp:revision>
  <dc:subject/>
  <dc:title/>
</cp:coreProperties>
</file>