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14"/>
        <w:gridCol w:w="3614"/>
        <w:gridCol w:w="2969"/>
        <w:gridCol w:w="645"/>
      </w:tblGrid>
      <w:tr>
        <w:trPr>
          <w:trHeight w:val="4365" w:hRule="atLeast"/>
        </w:trPr>
        <w:tc>
          <w:tcPr>
            <w:tcW w:w="36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45 + 29 =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45 + 20 =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65 +   9 =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74</w:t>
            </w:r>
          </w:p>
        </w:tc>
        <w:tc>
          <w:tcPr>
            <w:tcW w:w="3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45 + 29 =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45 + 30 =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75 -   1 = 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74</w:t>
            </w:r>
          </w:p>
        </w:tc>
        <w:tc>
          <w:tcPr>
            <w:tcW w:w="3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45 + 29 =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45 +   5 =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50 + 20 =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70 +   4 =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74</w:t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45 + 29 =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40 + 20 =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48"/>
                <w:szCs w:val="4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5 +   9 =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60 + 14 =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74</w:t>
            </w:r>
          </w:p>
        </w:tc>
      </w:tr>
      <w:tr>
        <w:trPr>
          <w:trHeight w:val="4365" w:hRule="atLeast"/>
        </w:trPr>
        <w:tc>
          <w:tcPr>
            <w:tcW w:w="36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60"/>
                <w:szCs w:val="6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60"/>
                <w:szCs w:val="6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25120</wp:posOffset>
                      </wp:positionV>
                      <wp:extent cx="6858635" cy="199390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720" cy="1994040"/>
                                <a:chOff x="0" y="0"/>
                                <a:chExt cx="6858720" cy="199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90520" y="0"/>
                                  <a:ext cx="2068200" cy="199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97960" y="724680"/>
                                    <a:ext cx="458640" cy="26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FF0000"/>
                                          <w:lang w:val="de-DE" w:bidi="ar-SA"/>
                                        </w:rPr>
                                        <w:t xml:space="preserve">  -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68200" cy="199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8400" cy="19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3045200">
                                        <a:off x="230040" y="348840"/>
                                        <a:ext cx="1587600" cy="1296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373" h="13456">
                                            <a:moveTo>
                                              <a:pt x="6226" y="1016"/>
                                            </a:moveTo>
                                            <a:arcTo wR="10800" hR="10800" stAng="-6903255" swAng="775767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373" h="13456">
                                            <a:moveTo>
                                              <a:pt x="6226" y="1016"/>
                                            </a:moveTo>
                                            <a:arcTo wR="10800" hR="10800" stAng="-6903255" swAng="7757675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998360" y="1069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4840" y="794880"/>
                                      <a:ext cx="54936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3181400">
                                        <a:off x="70560" y="87480"/>
                                        <a:ext cx="407520" cy="36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517" h="10800">
                                            <a:moveTo>
                                              <a:pt x="5898" y="1176"/>
                                            </a:moveTo>
                                            <a:arcTo wR="10800" hR="10800" stAng="-7019468" swAng="638391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517" h="10800">
                                            <a:moveTo>
                                              <a:pt x="5898" y="1176"/>
                                            </a:moveTo>
                                            <a:arcTo wR="10800" hR="10800" stAng="-7019468" swAng="6383914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360" y="266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068200" y="1077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69600" y="415800"/>
                                  <a:ext cx="2122200" cy="1257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22200" y="63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5080" cy="1257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2868800">
                                      <a:off x="139680" y="221040"/>
                                      <a:ext cx="1035000" cy="81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373" h="11440">
                                          <a:moveTo>
                                            <a:pt x="6226" y="1016"/>
                                          </a:moveTo>
                                          <a:arcTo wR="10800" hR="10800" stAng="-6903255" swAng="710710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373" h="11440">
                                          <a:moveTo>
                                            <a:pt x="6226" y="1016"/>
                                          </a:moveTo>
                                          <a:arcTo wR="10800" hR="10800" stAng="-6903255" swAng="7107104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85920" y="678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2760" y="359640"/>
                                    <a:ext cx="595080" cy="58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3057200">
                                      <a:off x="72360" y="96480"/>
                                      <a:ext cx="449640" cy="39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373" h="11440">
                                          <a:moveTo>
                                            <a:pt x="6226" y="1016"/>
                                          </a:moveTo>
                                          <a:arcTo wR="10800" hR="10800" stAng="-6903255" swAng="710710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373" h="11440">
                                          <a:moveTo>
                                            <a:pt x="6226" y="1016"/>
                                          </a:moveTo>
                                          <a:arcTo wR="10800" hR="10800" stAng="-6903255" swAng="7107104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6280" y="343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50080"/>
                                  <a:ext cx="2291760" cy="106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440" y="0"/>
                                    <a:ext cx="2137320" cy="106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37320" cy="106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3280" y="86760"/>
                                        <a:ext cx="1980000" cy="24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Calibri" w:cs="Arial"/>
                                              <w:color w:val="FF0000"/>
                                              <w:lang w:val="de-DE" w:bidi="ar-SA"/>
                                            </w:rPr>
                                            <w:t xml:space="preserve">+5               +20             +4                    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7320" cy="1066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2137320" y="5187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81000" cy="1066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468800" y="279720"/>
                                            <a:ext cx="412200" cy="40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13516200">
                                              <a:off x="65160" y="52560"/>
                                              <a:ext cx="272520" cy="297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5373" h="11440">
                                                  <a:moveTo>
                                                    <a:pt x="6226" y="1016"/>
                                                  </a:moveTo>
                                                  <a:arcTo wR="10800" hR="10800" stAng="-6903255" swAng="7107104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5373" h="11440">
                                                  <a:moveTo>
                                                    <a:pt x="6226" y="1016"/>
                                                  </a:moveTo>
                                                  <a:arcTo wR="10800" hR="10800" stAng="-6903255" swAng="7107104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411840" y="250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68560"/>
                                            <a:ext cx="412200" cy="40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13516200">
                                              <a:off x="65160" y="52560"/>
                                              <a:ext cx="272520" cy="297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5373" h="11440">
                                                  <a:moveTo>
                                                    <a:pt x="6226" y="1016"/>
                                                  </a:moveTo>
                                                  <a:arcTo wR="10800" hR="10800" stAng="-6903255" swAng="7107104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5373" h="11440">
                                                  <a:moveTo>
                                                    <a:pt x="6226" y="1016"/>
                                                  </a:moveTo>
                                                  <a:arcTo wR="10800" hR="10800" stAng="-6903255" swAng="7107104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411840" y="250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 rot="13833600">
                                            <a:off x="588240" y="135360"/>
                                            <a:ext cx="727200" cy="79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1436">
                                                <a:moveTo>
                                                  <a:pt x="11093" y="4"/>
                                                </a:moveTo>
                                                <a:arcTo wR="10800" hR="10800" stAng="-5306619" swAng="5510468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1436">
                                                <a:moveTo>
                                                  <a:pt x="11093" y="4"/>
                                                </a:moveTo>
                                                <a:arcTo wR="10800" hR="10800" stAng="-5306619" swAng="5510468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1465920" y="572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47920"/>
                                    <a:ext cx="2258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de-DE" w:bidi="ar-SA"/>
                                        </w:rPr>
                                        <w:t xml:space="preserve"> 45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u w:val="single"/>
                                          <w:rFonts w:ascii="Arial" w:hAnsi="Arial" w:eastAsia="Calibri" w:cs="Arial"/>
                                          <w:color w:val="auto"/>
                                          <w:lang w:val="de-DE" w:bidi="ar-SA"/>
                                        </w:rPr>
                                        <w:t>5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Arial" w:hAnsi="Arial" w:eastAsia="Calibri" w:cs="Arial"/>
                                          <w:color w:val="auto"/>
                                          <w:lang w:val="de-DE" w:bidi="ar-SA"/>
                                        </w:rPr>
                                        <w:t xml:space="preserve">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de-DE" w:bidi="ar-SA"/>
                                        </w:rPr>
                                        <w:t xml:space="preserve">70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Arial" w:hAnsi="Arial" w:eastAsia="Calibri" w:cs="Arial"/>
                                          <w:color w:val="auto"/>
                                          <w:lang w:val="de-DE" w:bidi="ar-SA"/>
                                        </w:rPr>
                                        <w:t xml:space="preserve">74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de-DE" w:bidi="ar-SA"/>
                                        </w:rPr>
                                        <w:t xml:space="preserve">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2pt;margin-top:53.05pt;width:540.05pt;height:102.05pt" coordorigin="-144,1061" coordsize="10801,2041">
                      <v:group id="shape_0" style="position:absolute;left:7762;top:1061;width:2895;height:204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9759;top:1653;width:72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de-DE" w:bidi="ar-SA"/>
                                  </w:rPr>
                                  <w:t xml:space="preserve">  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7762;top:1061;width:2895;height:2041">
                          <v:group id="shape_0" style="position:absolute;left:7762;top:1061;width:2785;height:2041">
                            <v:rect id="shape_0" coordsize="15373,13456" path="l0,21600xee" stroked="t" o:allowincell="t" style="position:absolute;left:7762;top:1061;width:2499;height:2040;flip:y;mso-wrap-style:none;v-text-anchor:middle;rotation:143">
                              <v:fill o:detectmouseclick="t" on="false"/>
                              <v:stroke color="red" weight="19080" joinstyle="miter" endcap="flat"/>
                              <w10:wrap type="none"/>
                            </v:rect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10547;top:2196;width:0;height:0" type="_x0000_t32">
                              <v:stroke color="red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9736;top:1900;width:724;height:581">
                            <v:rect id="shape_0" coordsize="15517,10800" path="l0,21600xee" stroked="t" o:allowincell="t" style="position:absolute;left:9818;top:1902;width:641;height:580;flip:y;mso-wrap-style:none;v-text-anchor:middle;rotation:140">
                              <v:fill o:detectmouseclick="t" on="false"/>
                              <v:stroke color="red" weight="19080" joinstyle="miter" endcap="flat"/>
                              <w10:wrap type="none"/>
                            </v:rect>
                            <v:shape id="shape_0" stroked="t" o:allowincell="t" style="position:absolute;left:9736;top:2183;width:0;height:0" type="_x0000_t32">
                              <v:stroke color="red" weight="190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10657;top:220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965;top:1514;width:3122;height:1284">
                        <v:shape id="shape_0" stroked="t" o:allowincell="t" style="position:absolute;left:7087;top:217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965;top:1514;width:1805;height:1284">
                          <v:rect id="shape_0" coordsize="15373,11440" path="l0,21600xee" stroked="t" o:allowincell="t" style="position:absolute;left:3965;top:1515;width:1629;height:1283;flip:y;mso-wrap-style:none;v-text-anchor:middle;rotation:145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  <v:shape id="shape_0" stroked="t" o:allowincell="t" style="position:absolute;left:5770;top:2236;width:0;height:0" type="_x0000_t32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894;top:1884;width:779;height:616">
                          <v:rect id="shape_0" coordsize="15373,11440" path="l0,21600xee" stroked="t" o:allowincell="t" style="position:absolute;left:5895;top:1885;width:707;height:615;flip:y;mso-wrap-style:none;v-text-anchor:middle;rotation:142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  <v:shape id="shape_0" stroked="t" o:allowincell="t" style="position:absolute;left:6673;top:2274;width:0;height:0" type="_x0000_t32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-144;top:1515;width:3609;height:1329">
                        <v:group id="shape_0" style="position:absolute;left:183;top:1515;width:3282;height:1329">
                          <v:group id="shape_0" style="position:absolute;left:183;top:1515;width:3282;height:1329">
                            <v:shape id="shape_0" fillcolor="white" stroked="t" o:allowincell="t" style="position:absolute;left:183;top:1515;width:3117;height:3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FF0000"/>
                                        <w:lang w:val="de-DE" w:bidi="ar-SA"/>
                                      </w:rPr>
                                      <w:t xml:space="preserve">+5               +20             +4                                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19080" joinstyle="miter" endcap="flat"/>
                              <w10:wrap type="none"/>
                            </v:shape>
                            <v:group id="shape_0" style="position:absolute;left:201;top:1591;width:3265;height:1253">
                              <v:shape id="shape_0" stroked="t" o:allowincell="t" style="position:absolute;left:3465;top:219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201;top:1591;width:2860;height:1253">
                                <v:group id="shape_0" style="position:absolute;left:2514;top:1900;width:547;height:469">
                                  <v:rect id="shape_0" coordsize="15373,11440" path="l0,21600xee" stroked="t" o:allowincell="t" style="position:absolute;left:2515;top:1901;width:428;height:468;flip:y;mso-wrap-style:none;v-text-anchor:middle;rotation:135">
                                    <v:fill o:detectmouseclick="t" on="false"/>
                                    <v:stroke color="red" weight="19080" joinstyle="miter" endcap="flat"/>
                                    <w10:wrap type="none"/>
                                  </v:rect>
                                  <v:shape id="shape_0" stroked="t" o:allowincell="t" style="position:absolute;left:3061;top:2214;width:0;height:0" type="_x0000_t32">
                                    <v:stroke color="red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style="position:absolute;left:201;top:1882;width:547;height:469">
                                  <v:rect id="shape_0" coordsize="15373,11440" path="l0,21600xee" stroked="t" o:allowincell="t" style="position:absolute;left:202;top:1883;width:428;height:468;flip:y;mso-wrap-style:none;v-text-anchor:middle;rotation:135">
                                    <v:fill o:detectmouseclick="t" on="false"/>
                                    <v:stroke color="red" weight="19080" joinstyle="miter" endcap="flat"/>
                                    <w10:wrap type="none"/>
                                  </v:rect>
                                  <v:shape id="shape_0" stroked="t" o:allowincell="t" style="position:absolute;left:748;top:2196;width:0;height:0" type="_x0000_t32">
                                    <v:stroke color="red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rect id="shape_0" coordorigin="10800,3" coordsize="10800,11436" path="l0,21600xee" stroked="t" o:allowincell="t" style="position:absolute;left:1026;top:1591;width:1144;height:1252;flip:y;mso-wrap-style:none;v-text-anchor:middle;rotation:129">
                                  <v:fill o:detectmouseclick="t" on="false"/>
                                  <v:stroke color="red" weight="1908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shape id="shape_0" stroked="t" o:allowincell="t" style="position:absolute;left:2408;top:2279;width:0;height:0" type="_x0000_t32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t" style="position:absolute;left:-144;top:2241;width:3556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 45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70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74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655320</wp:posOffset>
                      </wp:positionV>
                      <wp:extent cx="214312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     50                      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7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8.75pt;height:28.5pt;mso-wrap-distance-left:9.05pt;mso-wrap-distance-right:9.05pt;mso-wrap-distance-top:0pt;mso-wrap-distance-bottom:0pt;margin-top:51.6pt;mso-position-vertical-relative:text;margin-left:-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     50                      7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72"/>
                <w:szCs w:val="72"/>
                <w:u w:val="single"/>
              </w:rPr>
            </w:pPr>
            <w:r>
              <w:rPr>
                <w:rFonts w:cs="Arial" w:ascii="Arial" w:hAnsi="Arial"/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  </w:t>
            </w:r>
            <w:r>
              <w:rPr>
                <w:rFonts w:cs="Arial" w:ascii="Arial" w:hAnsi="Arial"/>
                <w:color w:val="FF0000"/>
              </w:rPr>
              <w:t>+20                    +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                           65            </w:t>
            </w: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3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8"/>
                <w:szCs w:val="38"/>
                <w:u w:val="single"/>
              </w:rPr>
            </w:pPr>
            <w:r>
              <w:rPr>
                <w:rFonts w:cs="Arial" w:ascii="Arial" w:hAnsi="Arial"/>
                <w:b/>
                <w:sz w:val="38"/>
                <w:szCs w:val="3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8"/>
                <w:szCs w:val="38"/>
                <w:u w:val="single"/>
              </w:rPr>
            </w:pPr>
            <w:r>
              <w:rPr>
                <w:rFonts w:cs="Arial" w:ascii="Arial" w:hAnsi="Arial"/>
                <w:b/>
                <w:sz w:val="38"/>
                <w:szCs w:val="3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color w:val="FF0000"/>
              </w:rPr>
              <w:t>+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                                 </w:t>
            </w:r>
            <w:r>
              <w:rPr>
                <w:rFonts w:cs="Arial" w:ascii="Arial" w:hAnsi="Arial"/>
                <w:b/>
              </w:rPr>
              <w:t>74</w:t>
            </w:r>
            <w:r>
              <w:rPr>
                <w:rFonts w:cs="Arial" w:ascii="Arial" w:hAnsi="Arial"/>
              </w:rPr>
              <w:t xml:space="preserve">        75</w:t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8105</wp:posOffset>
                      </wp:positionV>
                      <wp:extent cx="2162175" cy="1322705"/>
                      <wp:effectExtent l="5715" t="5715" r="5080" b="1752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1322640"/>
                              </a:xfrm>
                              <a:prstGeom prst="wedgeEllipseCallout">
                                <a:avLst>
                                  <a:gd name="adj1" fmla="val -13143"/>
                                  <a:gd name="adj2" fmla="val 62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FF0000"/>
                                      <w:lang w:val="de-DE" w:bidi="ar-SA"/>
                                    </w:rPr>
                                    <w:t>Diesen Rechenweg kann man nicht am Rechenstrich darstellen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6.15pt;width:170.2pt;height:10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Diesen Rechenweg kann man nicht am Rechenstrich darstellen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97790</wp:posOffset>
                  </wp:positionV>
                  <wp:extent cx="1025525" cy="1092200"/>
                  <wp:effectExtent l="0" t="0" r="0" b="0"/>
                  <wp:wrapNone/>
                  <wp:docPr id="4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</w:tc>
      </w:tr>
      <w:tr>
        <w:trPr>
          <w:trHeight w:val="4365" w:hRule="atLeast"/>
        </w:trPr>
        <w:tc>
          <w:tcPr>
            <w:tcW w:w="1385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Zuerst </w:t>
            </w:r>
            <w:r>
              <w:rPr>
                <w:rFonts w:cs="Comic Sans MS" w:ascii="Comic Sans MS" w:hAnsi="Comic Sans MS"/>
                <w:sz w:val="48"/>
                <w:szCs w:val="48"/>
                <w:u w:val="thick"/>
              </w:rPr>
              <w:t>rechne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ich     die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20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     </w:t>
            </w:r>
            <w:r>
              <w:rPr>
                <w:rFonts w:cs="Comic Sans MS" w:ascii="Comic Sans MS" w:hAnsi="Comic Sans MS"/>
                <w:sz w:val="48"/>
                <w:szCs w:val="48"/>
                <w:u w:val="dotted"/>
              </w:rPr>
              <w:t xml:space="preserve">zu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der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45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  <w:u w:val="thick"/>
              </w:rPr>
              <w:t>dazu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Da </w:t>
            </w: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  <w:t>kommt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65  </w:t>
            </w:r>
            <w:r>
              <w:rPr>
                <w:rFonts w:cs="Comic Sans MS" w:ascii="Comic Sans MS" w:hAnsi="Comic Sans MS"/>
                <w:sz w:val="48"/>
                <w:szCs w:val="48"/>
                <w:u w:val="single"/>
              </w:rPr>
              <w:t>heraus</w:t>
            </w:r>
            <w:r>
              <w:rPr>
                <w:rFonts w:cs="Comic Sans MS" w:ascii="Comic Sans MS" w:hAnsi="Comic Sans MS"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Dann </w:t>
            </w:r>
            <w:r>
              <w:rPr>
                <w:rFonts w:cs="Comic Sans MS" w:ascii="Comic Sans MS" w:hAnsi="Comic Sans MS"/>
                <w:sz w:val="48"/>
                <w:szCs w:val="48"/>
                <w:u w:val="thick"/>
              </w:rPr>
              <w:t>rechne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ich     die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9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Einer     </w:t>
            </w:r>
            <w:r>
              <w:rPr>
                <w:rFonts w:cs="Comic Sans MS" w:ascii="Comic Sans MS" w:hAnsi="Comic Sans MS"/>
                <w:sz w:val="48"/>
                <w:szCs w:val="48"/>
                <w:u w:val="dotted"/>
              </w:rPr>
              <w:t xml:space="preserve">zu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der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65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  <w:u w:val="thick"/>
              </w:rPr>
              <w:t>dazu</w:t>
            </w:r>
            <w:r>
              <w:rPr>
                <w:rFonts w:cs="Comic Sans MS" w:ascii="Comic Sans MS" w:hAnsi="Comic Sans MS"/>
                <w:sz w:val="48"/>
                <w:szCs w:val="4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Ich erhalte    das Ergebnis  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74</w:t>
            </w:r>
            <w:r>
              <w:rPr>
                <w:rFonts w:cs="Comic Sans MS" w:ascii="Comic Sans MS" w:hAnsi="Comic Sans MS"/>
                <w:sz w:val="48"/>
                <w:szCs w:val="48"/>
              </w:rPr>
              <w:t>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4365" w:hRule="atLeast"/>
        </w:trPr>
        <w:tc>
          <w:tcPr>
            <w:tcW w:w="1385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Zuerst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rechn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ch    die beiden glatten Zehnerzahlen 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zusammen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Da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kommt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60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heraus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Dann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rechn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ch      die beiden Einerzahlen                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zusammen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Da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kommt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14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heraus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Zum Schluss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 xml:space="preserve">rechne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ich   die beiden Zwischenergebnisse 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zusammen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Ich erhalte     das Ergebnis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74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1385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Zuerst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rechn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ch  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5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Einer    </w:t>
            </w:r>
            <w:r>
              <w:rPr>
                <w:rFonts w:cs="Comic Sans MS" w:ascii="Comic Sans MS" w:hAnsi="Comic Sans MS"/>
                <w:sz w:val="40"/>
                <w:szCs w:val="40"/>
                <w:u w:val="dotted"/>
              </w:rPr>
              <w:t>zu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der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45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dazu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So erhalte ich    eine glatte Zehnerzahl,    nämlich die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50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Dann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rechn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ch    die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2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Zehner   </w:t>
            </w:r>
            <w:r>
              <w:rPr>
                <w:rFonts w:cs="Comic Sans MS" w:ascii="Comic Sans MS" w:hAnsi="Comic Sans MS"/>
                <w:sz w:val="40"/>
                <w:szCs w:val="40"/>
                <w:u w:val="dotted"/>
              </w:rPr>
              <w:t>zu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der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50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dazu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Da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kommt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70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heraus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Zum Schluss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rechn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ch noch   die restlichen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4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Einer    </w:t>
            </w:r>
            <w:r>
              <w:rPr>
                <w:rFonts w:cs="Comic Sans MS" w:ascii="Comic Sans MS" w:hAnsi="Comic Sans MS"/>
                <w:sz w:val="40"/>
                <w:szCs w:val="40"/>
                <w:u w:val="dotted"/>
              </w:rPr>
              <w:t>zu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der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70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dazu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Ich erhalte    das Ergebnis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74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1385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Die 29 ist nur   um 1 kleiner   als die 30.    Da rechne ich schlau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Ich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 xml:space="preserve">rechne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zuerst     die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30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</w:t>
            </w:r>
            <w:r>
              <w:rPr>
                <w:rFonts w:cs="Comic Sans MS" w:ascii="Comic Sans MS" w:hAnsi="Comic Sans MS"/>
                <w:sz w:val="40"/>
                <w:szCs w:val="40"/>
                <w:u w:val="dotted"/>
              </w:rPr>
              <w:t>zu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der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45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dazu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Da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kommt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75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heraus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Dann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zieh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ch    </w:t>
            </w:r>
            <w:r>
              <w:rPr>
                <w:rFonts w:cs="Comic Sans MS" w:ascii="Comic Sans MS" w:hAnsi="Comic Sans MS"/>
                <w:sz w:val="40"/>
                <w:szCs w:val="40"/>
                <w:u w:val="dotted"/>
              </w:rPr>
              <w:t>von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der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75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1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thick"/>
              </w:rPr>
              <w:t>ab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Ich erhalte      das Ergebnis 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74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14"/>
        <w:gridCol w:w="3614"/>
        <w:gridCol w:w="3614"/>
      </w:tblGrid>
      <w:tr>
        <w:trPr>
          <w:trHeight w:val="4365" w:hRule="atLeast"/>
        </w:trPr>
        <w:tc>
          <w:tcPr>
            <w:tcW w:w="36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663700</wp:posOffset>
                  </wp:positionV>
                  <wp:extent cx="1025525" cy="1092200"/>
                  <wp:effectExtent l="0" t="0" r="0" b="0"/>
                  <wp:wrapNone/>
                  <wp:docPr id="5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38"/>
                <w:szCs w:val="38"/>
              </w:rPr>
              <w:t xml:space="preserve">Ich rech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38"/>
                <w:szCs w:val="38"/>
              </w:rPr>
            </w:pPr>
            <w:r>
              <w:rPr>
                <w:rFonts w:cs="Arial" w:ascii="Comic Sans MS" w:hAnsi="Comic Sans MS"/>
                <w:color w:val="FF0000"/>
                <w:sz w:val="38"/>
                <w:szCs w:val="38"/>
              </w:rPr>
              <w:t xml:space="preserve">von der ersten Zah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Comic Sans MS" w:hAnsi="Comic Sans MS"/>
                <w:b/>
                <w:color w:val="FF0000"/>
                <w:sz w:val="38"/>
                <w:szCs w:val="38"/>
                <w:u w:val="single"/>
              </w:rPr>
              <w:t>in 2 Schritten weiter</w:t>
            </w:r>
            <w:r>
              <w:rPr>
                <w:rFonts w:cs="Arial" w:ascii="Comic Sans MS" w:hAnsi="Comic Sans MS"/>
                <w:color w:val="FF0000"/>
                <w:sz w:val="38"/>
                <w:szCs w:val="38"/>
              </w:rPr>
              <w:t>.</w:t>
            </w:r>
          </w:p>
        </w:tc>
        <w:tc>
          <w:tcPr>
            <w:tcW w:w="3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663700</wp:posOffset>
                  </wp:positionV>
                  <wp:extent cx="1025525" cy="1092200"/>
                  <wp:effectExtent l="0" t="0" r="0" b="0"/>
                  <wp:wrapNone/>
                  <wp:docPr id="6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38"/>
                <w:szCs w:val="38"/>
              </w:rPr>
              <w:t>Ich rech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38"/>
                <w:szCs w:val="38"/>
              </w:rPr>
            </w:pPr>
            <w:r>
              <w:rPr>
                <w:rFonts w:cs="Arial" w:ascii="Comic Sans MS" w:hAnsi="Comic Sans MS"/>
                <w:color w:val="FF0000"/>
                <w:sz w:val="38"/>
                <w:szCs w:val="38"/>
              </w:rPr>
              <w:t xml:space="preserve">zuerst </w:t>
            </w:r>
            <w:r>
              <w:rPr>
                <w:rFonts w:cs="Arial" w:ascii="Comic Sans MS" w:hAnsi="Comic Sans MS"/>
                <w:b/>
                <w:color w:val="FF0000"/>
                <w:sz w:val="38"/>
                <w:szCs w:val="38"/>
              </w:rPr>
              <w:t>bis zur</w:t>
            </w:r>
            <w:r>
              <w:rPr>
                <w:rFonts w:cs="Arial" w:ascii="Comic Sans MS" w:hAnsi="Comic Sans MS"/>
                <w:color w:val="FF0000"/>
                <w:sz w:val="38"/>
                <w:szCs w:val="38"/>
              </w:rPr>
              <w:t xml:space="preserve"> </w:t>
            </w:r>
            <w:r>
              <w:rPr>
                <w:rFonts w:cs="Arial" w:ascii="Comic Sans MS" w:hAnsi="Comic Sans MS"/>
                <w:b/>
                <w:color w:val="FF0000"/>
                <w:sz w:val="38"/>
                <w:szCs w:val="38"/>
                <w:u w:val="single"/>
              </w:rPr>
              <w:t>nächsten glatten Zehnerzahl</w:t>
            </w:r>
            <w:r>
              <w:rPr>
                <w:rFonts w:cs="Arial" w:ascii="Comic Sans MS" w:hAnsi="Comic Sans MS"/>
                <w:color w:val="FF0000"/>
                <w:sz w:val="38"/>
                <w:szCs w:val="38"/>
              </w:rPr>
              <w:t>.</w:t>
            </w:r>
          </w:p>
        </w:tc>
        <w:tc>
          <w:tcPr>
            <w:tcW w:w="3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663700</wp:posOffset>
                  </wp:positionV>
                  <wp:extent cx="1025525" cy="1092200"/>
                  <wp:effectExtent l="0" t="0" r="0" b="0"/>
                  <wp:wrapNone/>
                  <wp:docPr id="7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38"/>
                <w:szCs w:val="38"/>
              </w:rPr>
              <w:t>Ich rech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0000"/>
                <w:sz w:val="38"/>
                <w:szCs w:val="38"/>
                <w:u w:val="single"/>
              </w:rPr>
              <w:t>Zehner und</w:t>
            </w:r>
            <w:r>
              <w:rPr>
                <w:rFonts w:cs="Arial" w:ascii="Comic Sans MS" w:hAnsi="Comic Sans MS"/>
                <w:color w:val="FF0000"/>
                <w:sz w:val="38"/>
                <w:szCs w:val="3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38"/>
                <w:szCs w:val="38"/>
                <w:u w:val="single"/>
              </w:rPr>
            </w:pPr>
            <w:r>
              <w:rPr>
                <w:rFonts w:cs="Arial" w:ascii="Comic Sans MS" w:hAnsi="Comic Sans MS"/>
                <w:b/>
                <w:color w:val="FF0000"/>
                <w:sz w:val="38"/>
                <w:szCs w:val="38"/>
                <w:u w:val="single"/>
              </w:rPr>
              <w:t>Einer</w:t>
            </w:r>
            <w:r>
              <w:rPr>
                <w:rFonts w:cs="Arial" w:ascii="Comic Sans MS" w:hAnsi="Comic Sans MS"/>
                <w:color w:val="FF0000"/>
                <w:sz w:val="38"/>
                <w:szCs w:val="3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38"/>
                <w:szCs w:val="38"/>
              </w:rPr>
            </w:pPr>
            <w:r>
              <w:rPr>
                <w:rFonts w:cs="Arial" w:ascii="Comic Sans MS" w:hAnsi="Comic Sans MS"/>
                <w:b/>
                <w:color w:val="FF0000"/>
                <w:sz w:val="38"/>
                <w:szCs w:val="38"/>
                <w:u w:val="single"/>
              </w:rPr>
              <w:t>getrennt</w:t>
            </w:r>
            <w:r>
              <w:rPr>
                <w:rFonts w:cs="Arial" w:ascii="Comic Sans MS" w:hAnsi="Comic Sans MS"/>
                <w:color w:val="FF0000"/>
                <w:sz w:val="38"/>
                <w:szCs w:val="38"/>
              </w:rPr>
              <w:t xml:space="preserve"> zusammen.</w:t>
            </w:r>
          </w:p>
        </w:tc>
        <w:tc>
          <w:tcPr>
            <w:tcW w:w="3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8"/>
                <w:szCs w:val="38"/>
              </w:rPr>
            </w:pPr>
            <w:r>
              <w:rPr>
                <w:rFonts w:cs="Arial" w:ascii="Comic Sans MS" w:hAnsi="Comic Sans MS"/>
                <w:sz w:val="38"/>
                <w:szCs w:val="38"/>
              </w:rPr>
              <w:t>Die zweite Zahl hat 8 oder 9 Ein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38"/>
                <w:szCs w:val="38"/>
              </w:rPr>
            </w:pPr>
            <w:r>
              <w:rPr>
                <w:rFonts w:cs="Arial" w:ascii="Comic Sans MS" w:hAnsi="Comic Sans MS"/>
                <w:color w:val="FF0000"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FF0000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654685</wp:posOffset>
                  </wp:positionV>
                  <wp:extent cx="1025525" cy="1092200"/>
                  <wp:effectExtent l="0" t="0" r="0" b="0"/>
                  <wp:wrapNone/>
                  <wp:docPr id="8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38"/>
                <w:szCs w:val="38"/>
              </w:rPr>
              <w:t>Ich rech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38"/>
                <w:szCs w:val="38"/>
              </w:rPr>
            </w:pPr>
            <w:r>
              <w:rPr>
                <w:rFonts w:cs="Arial" w:ascii="Comic Sans MS" w:hAnsi="Comic Sans MS"/>
                <w:b/>
                <w:color w:val="FF0000"/>
                <w:sz w:val="38"/>
                <w:szCs w:val="38"/>
              </w:rPr>
              <w:t>schlau</w:t>
            </w:r>
            <w:r>
              <w:rPr>
                <w:rFonts w:cs="Arial" w:ascii="Comic Sans MS" w:hAnsi="Comic Sans MS"/>
                <w:color w:val="FF0000"/>
                <w:sz w:val="38"/>
                <w:szCs w:val="3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s gehören immer 4 Karten zusammen:                         Arbeitet zu zweit </w:t>
      </w:r>
      <w:r>
        <w:rPr>
          <w:rFonts w:eastAsia="Wingdings" w:cs="Wingdings" w:ascii="Wingdings" w:hAnsi="Wingdings"/>
          <w:sz w:val="28"/>
          <w:szCs w:val="28"/>
        </w:rPr>
        <w:t>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- Rechenweg mit Gleichungen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Schneidet </w:t>
      </w:r>
      <w:r>
        <w:rPr>
          <w:rFonts w:cs="Comic Sans MS" w:ascii="Comic Sans MS" w:hAnsi="Comic Sans MS"/>
          <w:sz w:val="28"/>
          <w:szCs w:val="28"/>
        </w:rPr>
        <w:t xml:space="preserve">die Karten </w:t>
      </w:r>
      <w:r>
        <w:rPr>
          <w:rFonts w:cs="Comic Sans MS" w:ascii="Comic Sans MS" w:hAnsi="Comic Sans MS"/>
          <w:sz w:val="28"/>
          <w:szCs w:val="28"/>
          <w:u w:val="single"/>
        </w:rPr>
        <w:t>aus</w:t>
      </w:r>
      <w:r>
        <w:rPr>
          <w:rFonts w:cs="Comic Sans MS" w:ascii="Comic Sans MS" w:hAnsi="Comic Sans MS"/>
          <w:sz w:val="28"/>
          <w:szCs w:val="28"/>
        </w:rPr>
        <w:t xml:space="preserve"> und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ordnet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Rechenweg am Rechenstrich                                                     sie richtig </w:t>
      </w:r>
      <w:r>
        <w:rPr>
          <w:rFonts w:cs="Comic Sans MS" w:ascii="Comic Sans MS" w:hAnsi="Comic Sans MS"/>
          <w:sz w:val="28"/>
          <w:szCs w:val="28"/>
          <w:u w:val="single"/>
        </w:rPr>
        <w:t>zu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echenweg mit Worten beschriebe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Pikos Name für den Rechenweg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Legt</w:t>
      </w:r>
      <w:r>
        <w:rPr>
          <w:rFonts w:cs="Comic Sans MS" w:ascii="Comic Sans MS" w:hAnsi="Comic Sans MS"/>
          <w:sz w:val="28"/>
          <w:szCs w:val="28"/>
        </w:rPr>
        <w:t xml:space="preserve"> alle 4 Karten, die zusammengehören,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auf ein Blatt Papier und </w:t>
      </w:r>
      <w:r>
        <w:rPr>
          <w:rFonts w:cs="Comic Sans MS" w:ascii="Comic Sans MS" w:hAnsi="Comic Sans MS"/>
          <w:sz w:val="28"/>
          <w:szCs w:val="28"/>
          <w:u w:val="single"/>
        </w:rPr>
        <w:t>klebt</w:t>
      </w:r>
      <w:r>
        <w:rPr>
          <w:rFonts w:cs="Comic Sans MS" w:ascii="Comic Sans MS" w:hAnsi="Comic Sans MS"/>
          <w:sz w:val="28"/>
          <w:szCs w:val="28"/>
        </w:rPr>
        <w:t xml:space="preserve"> sie </w:t>
      </w:r>
      <w:r>
        <w:rPr>
          <w:rFonts w:cs="Comic Sans MS" w:ascii="Comic Sans MS" w:hAnsi="Comic Sans MS"/>
          <w:sz w:val="28"/>
          <w:szCs w:val="28"/>
          <w:u w:val="single"/>
        </w:rPr>
        <w:t>auf</w:t>
      </w:r>
      <w:r>
        <w:rPr>
          <w:rFonts w:cs="Comic Sans MS" w:ascii="Comic Sans MS" w:hAnsi="Comic Sans MS"/>
          <w:sz w:val="28"/>
          <w:szCs w:val="28"/>
        </w:rPr>
        <w:t>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color w:val="595959"/>
      </w:rPr>
      <w:t xml:space="preserve">2a: Zuordnung: 4 Darstellungen von 4 Rechenwegen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8:00Z</dcterms:created>
  <dc:creator>Lilo Verboom</dc:creator>
  <dc:description/>
  <cp:keywords/>
  <dc:language>en-US</dc:language>
  <cp:lastModifiedBy>Lilo Verboom</cp:lastModifiedBy>
  <cp:lastPrinted>2011-08-31T11:52:00Z</cp:lastPrinted>
  <dcterms:modified xsi:type="dcterms:W3CDTF">2011-09-26T18:55:00Z</dcterms:modified>
  <cp:revision>38</cp:revision>
  <dc:subject/>
  <dc:title/>
</cp:coreProperties>
</file>