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hlen und Zäh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che am Zahlenstrich deine Lieblingszahl. Zeichne sie in dein Heft und male verschiedene Zahlenbilder daz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s weißt du über die Null? Findest du, das ist eine besondere Zahl? Schreibe deine Gedanken auf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tiere ungerade Zahlen, von denen man gleiche Teile/ keine gleichen Teile bilden kann. Schreibe mindestens 6 Lösungen auf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che Zahlen, die du Besonders findest. Begründe deine Auswahl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chreibe die größten Zahlen auf, die du noch lesen kannst. Schreibe ihr Zahlwort dazu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Notiere Zahlen mit Nullen am Ende. Bilde gleiche Teile von diesen Zahlen. Kann man sie immer in 2 gleiche Teile teilen? Begründe deine Meinung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che dir eine Zahl aus. Bilde daraus Zahlen, die zweimal, dreimal und fünfmal so groß sind. Sortiere die Zahl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e Zahlen von 1 bis 100 gehen hintereinander ins Kino. Sie setzen sich ordentlich hin. Zeichne auf, wie die Zahlen im Kino sitzen. Du kannst mehrere Möglichkeiten probier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hnen und beschrei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hne mehrere Aufgaben mit dem Ergebnis 34 (67). Beschreibe, wie du vorgehst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berlege dir eine Zahl zwischen 35 und 75. Rechne mit ihr 10 Aufgab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hne 5 leichte/ schwere Aufgabe, die 100 ergeben und schreibe sie au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wie viele gleiche Teile kannst du die 100 teilen? Nimm ein Hunderterfeld zur Hilfe. Das kannst du auch zerschneiden. Schreibe deine Lösungen au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ke dir eine Zahl aus und verdoppele sie soweit du kommst. Schreibe alles auf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nke dir Malaufgaben aus. Zeichne immer ein passendes Bild daz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reibe eine Malreihe auf, die du schon gut kennst. Verlängere sie dann soweit wie du kommst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ähle dir eine Zahl aus und bilde mit dieser Multiplikations- /Divisionsaufgab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ke dir Rechenketten selbst aus. Ein anderes Kind soll sie überprüf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nnst du die Aufgabe 43+18+57= ___ so sortieren, dass man sie leicht rechnen kann? Kannst du eine ähnliche Aufgabe einem anderen Kind geb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nke dir Malaufgaben mit •5 und •10 (•4 / •8 ODER •3 / •6)  aus. Welche passen zusammen? Beschreibe, was du entdeck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rtiere Malaufgaben nach ihrem Ergebnis. Welche Ergebnisse kommen häufig vor? Warum ist das s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um und For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ichne verschiedene Vierecke. Benenne sie mit Nam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ichne verschiedene Dreiecke. Miss ihre Seitenlänge und schreibe sie daz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eichne mit Verpackungen, die du in der Schule oder zu Hause findest, verschiedene Formen. Erkläre, wie du das machs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imm dir ein Faltquadrat. Falte es so, dass es 2 gleiche Teile gibt. Zerschneide es an der Faltkante. Falte weiter. Zerschneide wieder. Mache weiter so. Klebe aus deinen Teilen ein Bild ins Hef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au dich in der Klasse um. In welchen Dingen entdeckst du Formen? Schreibe auf. Von welcher Sorte findest du die meist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che geometrischen Körper kennst du schon? Schreibe sie auf. Schreibe dazu, wo du diese Körperform schon mal in deiner Umwelt gesehen hast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Größen und Messen (inkl. Sachrechnen)</w:t>
      </w: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er Neußerstraße ist ein Baum umgefallen. Dahinter bildet sich ein 100m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langer Stau. Ihr steht mitten drin. Wie viele Fahrzeuge könnten in dem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tau stehen und warten? Zeichne und schreibe deine Lösung au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berlege: Wie groß sind die Menschen, die du kennst ungefähr? Schätze ihre Körpergröße. Zeichne alles au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 warst einkaufen. Schreibe einen Kassenzettel. Addiere die Preis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ast du mehr als 20 Euro ausgegeb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Uhrzeit ist ganz wichtig für dich? Schreibe sie auf und begründe deine Mein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kannst du alles in einer Minute tun? Schreibe auf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ann ist eine Minute lang für dich? Wann ist eine Minute kurz für di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au heute Abend mal in euren Kühlschrank. Suche einige Dinge heraus und schätze ihr Gewicht. Schreibe alles au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reiben und Rechnen zu Situatio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ss mal in deine Hosentasche. Ist dort etwas drin, womit eine Rechengeschichte anfangen könnt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nke dir eine Rechengeschichte aus, in der etwas vom heutigen Tag drin vorkommt. Lasse sie von einem Partner lös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nke dir eine Rechengeschichte zum Thema „Geburtstag“ aus. Lasse sie von einem Partner lö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äufigkeiten, Wahrscheinlichkeite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nna und Lasse streiten sich, wer am Abend als erster in die Badewanne gehen kann. Sie wollen darum losen. Wenn Hanna eine 1 oder eine 2 würfelt, darf sie zuerst. Wenn Lasse eine 3, 4, 5 oder 6 würfelt, darf er zuerst. Wer hat die größte Chance, als Erster in die Badewanne zu dürfen? Begrün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ue und /oder zeichne 3er-Türme aus Legosteinen. Du Legosteine in den Farben rot, blau und gelb. Wie viele verschiedene 3er-Türme findest du? Notiere alle deine Lösunge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ie müsste ein Würfel aussehen, mit dem du sicher (unmöglich) eine 6 würfelst. Zeichne und beschreibe den Würfel. Begrün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31115</wp:posOffset>
          </wp:positionV>
          <wp:extent cx="132080" cy="140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6"/>
        <w:lang w:val="en-GB"/>
      </w:rPr>
      <w:t>© Juni 2010 by PIK AS (</w:t>
    </w:r>
    <w:hyperlink r:id="rId2">
      <w:r>
        <w:rPr>
          <w:rStyle w:val="InternetLink"/>
          <w:rFonts w:cs="Arial" w:ascii="Arial" w:hAnsi="Arial"/>
          <w:sz w:val="18"/>
          <w:szCs w:val="32"/>
          <w:lang w:val="en-GB"/>
        </w:rPr>
        <w:t>http://www.pikas.uni-dortmund.de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sz w:val="22"/>
        <w:szCs w:val="40"/>
      </w:rPr>
      <w:drawing>
        <wp:inline distT="0" distB="0" distL="0" distR="0">
          <wp:extent cx="28321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40"/>
      </w:rPr>
      <w:t>Offene Aufgaben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In Anlehnung an Renate Rasch, 2007,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e Matheprofis und Gallin/ Ruf 1998)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ikas.uni-dortmu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7:00Z</dcterms:created>
  <dc:creator>ernst</dc:creator>
  <dc:description/>
  <cp:keywords/>
  <dc:language>en-US</dc:language>
  <cp:lastModifiedBy>Martin Sondermann</cp:lastModifiedBy>
  <cp:lastPrinted>2010-05-17T21:01:00Z</cp:lastPrinted>
  <dcterms:modified xsi:type="dcterms:W3CDTF">2017-10-27T16:27:00Z</dcterms:modified>
  <cp:revision>2</cp:revision>
  <dc:subject/>
  <dc:title>Klas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778132</vt:r8>
  </property>
  <property fmtid="{D5CDD505-2E9C-101B-9397-08002B2CF9AE}" pid="3" name="_AuthorEmail">
    <vt:lpwstr>judy.e@gmx.de</vt:lpwstr>
  </property>
  <property fmtid="{D5CDD505-2E9C-101B-9397-08002B2CF9AE}" pid="4" name="_AuthorEmailDisplayName">
    <vt:lpwstr>ernst</vt:lpwstr>
  </property>
  <property fmtid="{D5CDD505-2E9C-101B-9397-08002B2CF9AE}" pid="5" name="_EmailSubject">
    <vt:lpwstr/>
  </property>
  <property fmtid="{D5CDD505-2E9C-101B-9397-08002B2CF9AE}" pid="6" name="_PreviousAdHocReviewCycleID">
    <vt:r8>1231778132</vt:r8>
  </property>
</Properties>
</file>